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360" w:before="0" w:after="0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                                                             УТВЕРЖДАЮ</w:t>
      </w:r>
    </w:p>
    <w:p>
      <w:pPr>
        <w:pStyle w:val="Style24"/>
        <w:spacing w:lineRule="auto" w:line="360" w:before="0" w:after="0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физической                                        Директор МБОУ ДО</w:t>
      </w:r>
    </w:p>
    <w:p>
      <w:pPr>
        <w:pStyle w:val="Style24"/>
        <w:spacing w:lineRule="auto" w:line="360" w:before="0" w:after="0"/>
        <w:ind w:left="567" w:hanging="0"/>
        <w:rPr/>
      </w:pPr>
      <w:r>
        <w:rPr>
          <w:color w:val="000000"/>
          <w:sz w:val="26"/>
          <w:szCs w:val="26"/>
        </w:rPr>
        <w:t>культуры, спорта и молодежной                                             «Центр «Красная Звезда»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политики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города  Калуги</w:t>
      </w:r>
      <w:r>
        <w:rPr>
          <w:color w:val="000000"/>
        </w:rPr>
        <w:t xml:space="preserve">                                                              г. Калуги</w:t>
      </w:r>
    </w:p>
    <w:p>
      <w:pPr>
        <w:pStyle w:val="Style24"/>
        <w:spacing w:lineRule="auto" w:line="360" w:before="0" w:after="0"/>
        <w:ind w:left="567" w:hanging="0"/>
        <w:rPr/>
      </w:pPr>
      <w:r>
        <w:rPr>
          <w:color w:val="000000"/>
          <w:sz w:val="26"/>
          <w:szCs w:val="26"/>
        </w:rPr>
        <w:t>_________________ И.С. Матвеенко                                  ______________К. Н. Буцева                  «____»___________________2020г.                              «____»________________2020г.</w:t>
      </w:r>
    </w:p>
    <w:p>
      <w:pPr>
        <w:pStyle w:val="Style24"/>
        <w:spacing w:lineRule="auto" w:line="360" w:before="0" w:after="0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360" w:before="0" w:after="0"/>
        <w:ind w:left="5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РАБОТЫ</w:t>
      </w:r>
    </w:p>
    <w:p>
      <w:pPr>
        <w:pStyle w:val="Style24"/>
        <w:spacing w:lineRule="auto" w:line="360" w:before="0" w:after="0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Style24"/>
        <w:spacing w:lineRule="auto" w:line="360" w:before="0" w:after="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ЦЕНТР «КРАСНАЯ ЗВЕЗДА» Г. КАЛУГИ</w:t>
      </w:r>
    </w:p>
    <w:p>
      <w:pPr>
        <w:pStyle w:val="Style24"/>
        <w:spacing w:lineRule="auto" w:line="360" w:before="0" w:after="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/2021 УЧЕБНЫЙ ГОД</w:t>
      </w:r>
    </w:p>
    <w:p>
      <w:pPr>
        <w:pStyle w:val="Style24"/>
        <w:spacing w:before="0" w:after="0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. Калуга</w:t>
      </w:r>
    </w:p>
    <w:p>
      <w:pPr>
        <w:pStyle w:val="Style2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СОДЕРЖАНИЕ</w:t>
      </w:r>
    </w:p>
    <w:p>
      <w:pPr>
        <w:pStyle w:val="Style24"/>
        <w:spacing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lineRule="auto" w:line="276" w:before="0" w:after="0"/>
        <w:ind w:right="-284" w:hanging="0"/>
        <w:jc w:val="both"/>
        <w:rPr/>
      </w:pPr>
      <w:r>
        <w:rPr>
          <w:b/>
          <w:color w:val="000000"/>
        </w:rPr>
        <w:t xml:space="preserve">               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>. Анализ работы МБОУ ДО « Центр « Красная Звезда» г. Калуги за 2019-2020 уч. год.</w:t>
      </w:r>
    </w:p>
    <w:p>
      <w:pPr>
        <w:pStyle w:val="Style24"/>
        <w:spacing w:lineRule="auto" w:line="276" w:before="0" w:after="0"/>
        <w:ind w:right="-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1. Кадровое обеспечение учреждения и система работы с кадрами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985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щие сведения о педагогических кадрах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985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истема повышения уровня квалификации педагогических и руководящих кадров.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2. Характеристика контингента воспитанников в 2019-2020 учебном году.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3. Образовательная деятельность.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3.1. Реализация образовательных программ за 2019-20 учебный год.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3.2. Итоги аттестации воспитанников за 2019-2020 учебный год.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3.3. Результативность деятельности объединений.</w:t>
      </w:r>
    </w:p>
    <w:p>
      <w:pPr>
        <w:pStyle w:val="Style24"/>
        <w:spacing w:lineRule="auto" w:line="276" w:before="0" w:after="0"/>
        <w:ind w:left="1701" w:hanging="1701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4. Спортивно – массовые мероприятия МБОУ ДО «Центр «Красная Звезда» г. Калуги.</w:t>
      </w:r>
    </w:p>
    <w:p>
      <w:pPr>
        <w:pStyle w:val="Style24"/>
        <w:spacing w:lineRule="auto" w:line="276" w:before="0" w:after="0"/>
        <w:ind w:left="127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Антикоррупционная деятельность в учреждении.</w:t>
      </w:r>
    </w:p>
    <w:p>
      <w:pPr>
        <w:pStyle w:val="Style24"/>
        <w:spacing w:lineRule="auto" w:line="276" w:before="0" w:after="0"/>
        <w:ind w:left="127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 Финансово-хозяйственная деятельность в учреждении в 2019/20 учебном году.</w:t>
      </w:r>
    </w:p>
    <w:p>
      <w:pPr>
        <w:pStyle w:val="Style24"/>
        <w:spacing w:lineRule="auto" w:line="276" w:before="0" w:after="0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ind w:left="1134" w:hanging="1276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>. План работы и финансово–хозяйственной деятельности МБОУ ДО «Центр «Красная Звезда» г. Калуги на 2020-2021 учебный год.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1. Основные цели и задачи.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2. Режим работы учреждения.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3. Управленческая деятельность.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3.1. Нормативно – правовое обеспечение деятельности учреждения.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3.2. План проведения педагогических советов Центра.</w:t>
      </w:r>
    </w:p>
    <w:p>
      <w:pPr>
        <w:pStyle w:val="Style24"/>
        <w:spacing w:lineRule="auto" w:line="276" w:before="0" w:after="0"/>
        <w:ind w:left="113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3. Организационно – управленческая схема по сдаче нормативных, аналитических и   статистических материалов.</w:t>
      </w:r>
    </w:p>
    <w:p>
      <w:pPr>
        <w:pStyle w:val="Style24"/>
        <w:spacing w:lineRule="auto" w:line="276" w:before="0" w:after="0"/>
        <w:ind w:left="1134" w:hanging="1134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4. Работа с кадрами. Охрана здоровья и обеспечение санитарно – гигиенического режима. Контроль, регулирование, коррекция.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5. Образовательное пространство. Программно – методическое обеспечение. 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Контроль, регулирование, коррекция.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6. Методическая работа.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6.1.Деятельность методической службы по основным направлениям.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6.2.План работы методической службы Центра.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7. Спортивно-массовые мероприятия Центра.  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7.1. Мероприятия для обучающихся Центра.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7.2. Мероприятия для жителей микрорайона.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8. План участия обучающихся Центра в мероприятиях различного уровня.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9. Воспитательная работа в учреждении.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9.1. Работа с обучающимися.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9.2. Работа с родителями обучающихся.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0. Рекламно-информационная деятельность в учреждении.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11. Финансово – хозяйственная деятельность в учреждении.</w:t>
      </w:r>
    </w:p>
    <w:p>
      <w:pPr>
        <w:pStyle w:val="Style2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lineRule="auto" w:line="36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lineRule="auto" w:line="36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ИЗ РАБОТЫ </w:t>
      </w:r>
    </w:p>
    <w:p>
      <w:pPr>
        <w:pStyle w:val="Style24"/>
        <w:spacing w:lineRule="auto" w:line="36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бюджетного образовательного учреждения дополнительного образования «Центр «Красная Звезда» г. Калуги</w:t>
      </w:r>
    </w:p>
    <w:p>
      <w:pPr>
        <w:pStyle w:val="Style24"/>
        <w:spacing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 2019-2020 учебный год</w:t>
      </w:r>
    </w:p>
    <w:p>
      <w:pPr>
        <w:pStyle w:val="Style24"/>
        <w:spacing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целью Центра «Красная Звезда» г.Калуги в 2019-2020 учебном году являлось создание условий для развития физических, интеллектуальных и нравственных способностей личности, реализация дополнительных образовательных программ в интересах личности, региона, общества, государства.</w:t>
      </w:r>
    </w:p>
    <w:p>
      <w:pPr>
        <w:pStyle w:val="Normal"/>
        <w:spacing w:before="0" w:after="0"/>
        <w:ind w:left="56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деятельности образовательной организации являлась реализация общеразвивающих дополнительных образовательных программ и услуг по следующим направленностям образовательной деятельности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физкультурно-спортивная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ехническа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художественна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учреждения и система работы с кадрами.</w:t>
      </w:r>
    </w:p>
    <w:p>
      <w:pPr>
        <w:pStyle w:val="Normal"/>
        <w:numPr>
          <w:ilvl w:val="1"/>
          <w:numId w:val="9"/>
        </w:numPr>
        <w:spacing w:before="0" w:after="0"/>
        <w:ind w:left="56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педагогических кадрах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учреждение полностью укомплектовано педагогическими кадрами согласно штатному расписанию. В Центре работают 11 педагогов, 1 инструктор-методист, 1 инструктор по физической культуре: из них 8 штатных сотрудников и 5 педагогов-совмест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педагогических работниках 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479"/>
        <w:gridCol w:w="1495"/>
        <w:gridCol w:w="1461"/>
        <w:gridCol w:w="1309"/>
      </w:tblGrid>
      <w:tr>
        <w:trPr/>
        <w:tc>
          <w:tcPr>
            <w:tcW w:w="6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 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6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6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внешних совместителей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>
          <w:trHeight w:val="390" w:hRule="atLeast"/>
        </w:trPr>
        <w:tc>
          <w:tcPr>
            <w:tcW w:w="2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2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2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ли курсы повышения квалификации за последние 5 л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54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квалификационную категор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54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trHeight w:val="330" w:hRule="atLeast"/>
        </w:trPr>
        <w:tc>
          <w:tcPr>
            <w:tcW w:w="54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2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378" w:hRule="atLeast"/>
        </w:trPr>
        <w:tc>
          <w:tcPr>
            <w:tcW w:w="2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2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5 л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2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5 л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6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аботающих пенсионеров по возрасту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еран труд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гражден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очетной грамотой МО и науки Калужской области 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6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аждены</w:t>
            </w:r>
            <w:r>
              <w:rPr>
                <w:color w:val="1C1C1C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дипломом Министерства спорта, туризма и молодёжной политики Калужской област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6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аждены почетной грамотой Городского Головы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Style25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вышения уровня квалификации педагогических и руководящих кадров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Особое место в деятельности Центра занимает создание условий для повышения качества педагогическ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бучение педагогических кадров строится по двухуровневой сис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1. Повышение квалификации внутри Цент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 теоретические семинары и семинары-практикумы по вопросам совершенствования учебно-воспитательного процесса, методической деятельности, организации выставок, конкурсов, досуговых мероприятий, педагогические советы;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8"/>
        </w:rPr>
        <w:t>- мастер-классы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взаимопос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само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-2020 учебном году были проведены педагогические советы следующей тематики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деятельности педагогического коллектива в 2019/20 учебном году в соответствии с планом работы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 xml:space="preserve">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ценка качества учебно-воспитательного процесса Центра за 1-ое полугодие 2019/20 уч. года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Активизация деятельности Центра по взаимодействию с жителями микрорайона в вопросах подготовки и организации мероприятий на спортивной площадке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тоги работы педагогического коллектива Центра в 2019/20 учебном году (дистанцион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темы педагогических советов актуальны для развития образовательного пространства Центра «Красная Звезда». Общим замыслом педагогических советов было формирование творческой активности педагога, содействие росту высококвалифицированной, социально активной и конкурентоспособной личности педагога, который может воспитывать обучающегося в быстро меняющемся м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2. Система повышения квалификации (внешня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- участие в курсах повышения квалификации, городских научно-практических конференциях, круглых столах, мастер-классах, семинарах по проблемным вопросам дополнительного образования детей, обмену опытом работы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участие педагогов в конкурсах педагогического мастерства и в других творческих конкурсах, спортивных турнирах и чемпионатах, что является стимулом к дальнейшему росту и совершенствованию и одной из форм повышения квалификации педагогических сотрудников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ие педагогического коллектива в курсах повышения квалификации, мастер-классах, конкурсах, турнирах, чемпионатах различного уровня в 2019/20 уч. год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268"/>
        <w:gridCol w:w="3544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Спортивная Калуга – 20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кин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На лучшую постановку работы в организациях, реализующих дополнительные общеобразовательные программы в сфере физической культуры и спорта и программы спортивной подготовки в Калу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ей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«Куб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J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20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виновский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ое личное место (К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е место (Кумитэ)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учебно-практический семинар по традиционному шотокан карате-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J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виновский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мных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Х Всероссийского конкурса «Учитель здоровья России 201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цов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Всероссийского конкурса «Учитель здоровья России 20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цов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-е место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дистанционного обучения «Антидоп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ина К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опов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цов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унин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ты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ьянова Л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на каждого участника</w:t>
            </w:r>
          </w:p>
        </w:tc>
      </w:tr>
      <w:tr>
        <w:trPr>
          <w:trHeight w:val="180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Оказание первой медицинской помощи при проведении учебных, тренировочных, физкультурных и спортив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унин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неджмент организаций дополнительного образования детей и методического обеспечения их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ина К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по баскетболу «Эволюция правил игры в баскет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цов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по баскетболу для учителей физической культуры г. Калуги «Игровые технологии на уроках физ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цов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по баскетболу для учителей физической культуры г. Калуги «Стойка баскетболиста. Повороты с мяч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унин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Оказание первой медицинской помощи при проведении учебных, тренировочных, физкультурных и спортив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унин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министерства физической культуры и спорта Московской области ГБПОУ МО «Училище (техникум) олимпийского резерва №3» по программе «Значимость специальной физической подготовки для юных баскетболистов. Вопросы и реш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унин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цов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тренерский «Движение ввер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унин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цов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на каждого участника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етодические основы организации занятий с баскетболистами на тренировочном этапе и этапе спортивного совершенств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унин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цов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ттестации на каждого участника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УМЦ ГОЧС Калужской области по программе «Член комиссии по ЧС и ОП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кин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ССОП «Ресурсный центр» по программе «Экономика, бюджетирование, бухгалтерский (бюджетный) учет и контр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кин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Тренировка в 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ьянова Л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Оказание первой медицинской помощи при проведении учебных, тренировочных, физкультурных и спортив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опов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Технология проектного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к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едагогической статьи «Применение диалогического метода обучения на занятиях в объединении технической направл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к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СОП ЦПР ООО ГК «Земля-СЕРВИС» «Трудовое законодательство и кадровое делопроизвод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инская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борник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ьянова Л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</w:tbl>
    <w:p>
      <w:pPr>
        <w:pStyle w:val="Style2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 Центре ведется планомерная работа по профессиональной адаптации молодых специалистов, по оптимизации их нагрузки, своевременной аттестации, поощрению, вовлечению в работу по повышению уровня профессионального масте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7"/>
        </w:numPr>
        <w:spacing w:lineRule="auto" w:line="276" w:before="0" w:after="0"/>
        <w:ind w:left="567" w:hanging="36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Характеристика контингента воспитанников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в 201</w:t>
      </w:r>
      <w:r>
        <w:rPr>
          <w:b/>
          <w:bCs/>
          <w:color w:val="000000"/>
          <w:lang w:val="ru-RU"/>
        </w:rPr>
        <w:t>9</w:t>
      </w:r>
      <w:r>
        <w:rPr>
          <w:b/>
          <w:bCs/>
          <w:color w:val="000000"/>
        </w:rPr>
        <w:t>/2020 учебном году</w:t>
      </w:r>
    </w:p>
    <w:p>
      <w:pPr>
        <w:pStyle w:val="TextBody"/>
        <w:spacing w:lineRule="auto" w:line="276" w:before="0" w:after="0"/>
        <w:ind w:left="567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ичество обучающихся</w:t>
      </w:r>
    </w:p>
    <w:tbl>
      <w:tblPr>
        <w:tblW w:w="4450" w:type="pct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1555"/>
        <w:gridCol w:w="1933"/>
        <w:gridCol w:w="1872"/>
      </w:tblGrid>
      <w:tr>
        <w:trPr>
          <w:tblHeader w:val="true"/>
        </w:trPr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начало учебного год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нец учебного год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сохранности контингента</w:t>
            </w:r>
          </w:p>
        </w:tc>
      </w:tr>
      <w:tr>
        <w:trPr/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из них: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293 – 100%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4 – 100%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 девочек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– 34%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– 35%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 мальчиков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– 66%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– 65%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нтингент обучающихся:</w:t>
      </w:r>
    </w:p>
    <w:tbl>
      <w:tblPr>
        <w:tblW w:w="4850" w:type="pct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1513"/>
        <w:gridCol w:w="2005"/>
        <w:gridCol w:w="1760"/>
        <w:gridCol w:w="1758"/>
      </w:tblGrid>
      <w:tr>
        <w:trPr>
          <w:tblHeader w:val="true"/>
        </w:trPr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 образования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начало учебного год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нец учебного года</w:t>
            </w:r>
          </w:p>
        </w:tc>
      </w:tr>
      <w:tr>
        <w:trPr>
          <w:tblHeader w:val="true"/>
        </w:trPr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 девочк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 девочки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разования (1-4 класс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8 чел. – 40%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 чел. – 17%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 чел. – 39%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чел. – 16%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разования (5-9 класс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6 чел. – 50%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 чел. – 15%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чел. – 51%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ел. – 16%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образования (10-11 класс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 чел. – 10%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чел. – 3%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чел. – 10%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 – 3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направленностям:</w:t>
      </w:r>
    </w:p>
    <w:tbl>
      <w:tblPr>
        <w:tblW w:w="4850" w:type="pct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2431"/>
        <w:gridCol w:w="2275"/>
        <w:gridCol w:w="1871"/>
      </w:tblGrid>
      <w:tr>
        <w:trPr>
          <w:tblHeader w:val="true"/>
          <w:trHeight w:val="361" w:hRule="atLeast"/>
        </w:trPr>
        <w:tc>
          <w:tcPr>
            <w:tcW w:w="3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ность</w:t>
            </w:r>
          </w:p>
        </w:tc>
        <w:tc>
          <w:tcPr>
            <w:tcW w:w="4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спитанников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сохранности контингента</w:t>
            </w:r>
          </w:p>
        </w:tc>
      </w:tr>
      <w:tr>
        <w:trPr>
          <w:tblHeader w:val="true"/>
        </w:trPr>
        <w:tc>
          <w:tcPr>
            <w:tcW w:w="3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начало учебного год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конец учебного год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6 – 67%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 – 68%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 – 22%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 – 21%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 –11%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 – 11 %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 – 100%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4 – 100%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циальный состав:                                 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многодетные семьи – 8%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неполные семьи – 31%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олные семьи – 61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разовательная деятельность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 Реализация образовате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19/2020 учебный год.</w:t>
      </w:r>
    </w:p>
    <w:p>
      <w:pPr>
        <w:pStyle w:val="Style24"/>
        <w:spacing w:lineRule="auto" w:line="276" w:before="0" w:after="0"/>
        <w:ind w:left="567" w:hanging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Вся деятельность в учреждении осуществлялась с учетом запросов детей, потребностей семей и жителей микрорайона, особенностей национально-культурных традиций, как в разновозрастных, так и одновозрастных объединениях посредством реализации дополнительных образовательных программ по 3 направленностям:</w:t>
      </w:r>
    </w:p>
    <w:p>
      <w:pPr>
        <w:pStyle w:val="Style24"/>
        <w:spacing w:lineRule="auto" w:line="276" w:before="0" w:after="0"/>
        <w:ind w:left="567" w:hanging="0"/>
        <w:jc w:val="both"/>
        <w:rPr/>
      </w:pPr>
      <w:r>
        <w:rPr>
          <w:b/>
          <w:color w:val="000000"/>
        </w:rPr>
        <w:t>- физкультурно-спортивная</w:t>
      </w:r>
      <w:r>
        <w:rPr/>
        <w:t xml:space="preserve">: «Основы баскетбола», «Мир баскетбола», «Общение в экстремальных ситуациях» (карате-до), «Сила традиций» (греко-римская борьба), «Energy </w:t>
      </w:r>
      <w:r>
        <w:rPr>
          <w:lang w:val="en-US"/>
        </w:rPr>
        <w:t>star</w:t>
      </w:r>
      <w:r>
        <w:rPr/>
        <w:t>» (черлидинг)</w:t>
      </w:r>
      <w:r>
        <w:rPr>
          <w:color w:val="000000"/>
        </w:rPr>
        <w:t>;</w:t>
      </w:r>
    </w:p>
    <w:p>
      <w:pPr>
        <w:pStyle w:val="Style24"/>
        <w:spacing w:lineRule="auto" w:line="276" w:before="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- художественная</w:t>
      </w:r>
      <w:r>
        <w:rPr>
          <w:color w:val="000000"/>
        </w:rPr>
        <w:t>:</w:t>
      </w:r>
      <w:r>
        <w:rPr/>
        <w:t xml:space="preserve"> «Мозаика ритмов», «Творческая мастерская»;</w:t>
      </w:r>
    </w:p>
    <w:p>
      <w:pPr>
        <w:pStyle w:val="Style24"/>
        <w:spacing w:lineRule="auto" w:line="276" w:before="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- техническая:</w:t>
      </w:r>
      <w:r>
        <w:rPr>
          <w:color w:val="000000"/>
        </w:rPr>
        <w:t xml:space="preserve"> «Начально-техническое моделирование».</w:t>
      </w:r>
    </w:p>
    <w:p>
      <w:pPr>
        <w:pStyle w:val="Style24"/>
        <w:spacing w:lineRule="auto" w:line="276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Доминирующей остается физкультурно-спортивная направленность.  </w:t>
      </w:r>
    </w:p>
    <w:p>
      <w:pPr>
        <w:pStyle w:val="Style24"/>
        <w:spacing w:lineRule="auto" w:line="276" w:before="0" w:after="0"/>
        <w:ind w:left="567" w:firstLine="14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есь образовательно-воспитательный процесс осуществлялся согласно образовательной программе Центра.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Style24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/>
        <w:t>В 2019/20 году Центр оказал содействие в проведении следующих мероприятий:</w:t>
      </w:r>
    </w:p>
    <w:p>
      <w:pPr>
        <w:pStyle w:val="Style24"/>
        <w:spacing w:lineRule="auto" w:line="276" w:before="0" w:after="0"/>
        <w:ind w:left="567" w:firstLine="284"/>
        <w:jc w:val="both"/>
        <w:rPr>
          <w:b/>
          <w:b/>
        </w:rPr>
      </w:pPr>
      <w:r>
        <w:rPr>
          <w:b/>
        </w:rPr>
        <w:t>Муниципальный уровень:</w:t>
      </w:r>
    </w:p>
    <w:p>
      <w:pPr>
        <w:pStyle w:val="Style24"/>
        <w:spacing w:lineRule="auto" w:line="276" w:before="0" w:after="0"/>
        <w:ind w:left="567" w:firstLine="284"/>
        <w:jc w:val="both"/>
        <w:rPr>
          <w:bCs/>
          <w:i/>
          <w:i/>
        </w:rPr>
      </w:pPr>
      <w:r>
        <w:rPr>
          <w:b/>
        </w:rPr>
        <w:t xml:space="preserve">- </w:t>
      </w:r>
      <w:r>
        <w:rPr/>
        <w:t>Кубок города Калуги по боксу, 2 этап «Кубок Петрова»</w:t>
      </w:r>
      <w:r>
        <w:rPr>
          <w:bCs/>
        </w:rPr>
        <w:t>;</w:t>
      </w:r>
    </w:p>
    <w:p>
      <w:pPr>
        <w:pStyle w:val="Style24"/>
        <w:spacing w:lineRule="auto" w:line="276" w:before="0" w:after="0"/>
        <w:ind w:left="567" w:firstLine="284"/>
        <w:jc w:val="both"/>
        <w:rPr>
          <w:i/>
          <w:i/>
        </w:rPr>
      </w:pPr>
      <w:r>
        <w:rPr>
          <w:b/>
          <w:i/>
        </w:rPr>
        <w:t xml:space="preserve">- </w:t>
      </w:r>
      <w:r>
        <w:rPr/>
        <w:t>открытие ШБЛ города Калуги 2019;</w:t>
      </w:r>
    </w:p>
    <w:p>
      <w:pPr>
        <w:pStyle w:val="Style24"/>
        <w:spacing w:lineRule="auto" w:line="276" w:before="0" w:after="0"/>
        <w:ind w:left="567" w:firstLine="284"/>
        <w:jc w:val="both"/>
        <w:rPr>
          <w:i/>
          <w:i/>
        </w:rPr>
      </w:pPr>
      <w:r>
        <w:rPr>
          <w:b/>
          <w:i/>
        </w:rPr>
        <w:t>-</w:t>
      </w:r>
      <w:r>
        <w:rPr>
          <w:i/>
        </w:rPr>
        <w:t xml:space="preserve"> </w:t>
      </w:r>
      <w:r>
        <w:rPr/>
        <w:t>открытый городской турнир по боксу, посвященный памяти сотрудника Управления «А» ЦНС ФСБ России старшего лейтенанта Матюшина А.А.;</w:t>
      </w:r>
    </w:p>
    <w:p>
      <w:pPr>
        <w:pStyle w:val="Style24"/>
        <w:spacing w:lineRule="auto" w:line="276" w:before="0" w:after="0"/>
        <w:ind w:left="567" w:firstLine="284"/>
        <w:jc w:val="both"/>
        <w:rPr>
          <w:bCs/>
          <w:i/>
          <w:i/>
        </w:rPr>
      </w:pPr>
      <w:r>
        <w:rPr>
          <w:i/>
        </w:rPr>
        <w:t xml:space="preserve">- </w:t>
      </w:r>
      <w:r>
        <w:rPr/>
        <w:t>игры ШБЛ КЭС-Баскет;</w:t>
      </w:r>
    </w:p>
    <w:p>
      <w:pPr>
        <w:pStyle w:val="Style24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 w:before="0" w:after="0"/>
        <w:ind w:left="567" w:hanging="426"/>
        <w:jc w:val="both"/>
        <w:rPr>
          <w:bCs/>
        </w:rPr>
      </w:pPr>
      <w:r>
        <w:rPr>
          <w:bCs/>
          <w:i/>
        </w:rPr>
        <w:t xml:space="preserve">  </w:t>
      </w:r>
      <w:r>
        <w:rPr>
          <w:bCs/>
          <w:i/>
        </w:rPr>
        <w:tab/>
        <w:tab/>
        <w:t xml:space="preserve">- </w:t>
      </w:r>
      <w:r>
        <w:rPr>
          <w:bCs/>
          <w:lang w:val="en-US"/>
        </w:rPr>
        <w:t>VIII</w:t>
      </w:r>
      <w:r>
        <w:rPr>
          <w:bCs/>
        </w:rPr>
        <w:t xml:space="preserve"> турнир по мини-футболу среди школьных команд г. Калуги на кубок городского отделения Всероссийской общественной организации ветеранов «Боевое Братство» памяти Е. Клочкова;</w:t>
      </w:r>
    </w:p>
    <w:p>
      <w:pPr>
        <w:pStyle w:val="Style24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 w:before="0" w:after="0"/>
        <w:ind w:left="993" w:hanging="426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 xml:space="preserve">- </w:t>
      </w:r>
      <w:r>
        <w:rPr/>
        <w:t>семинар для тренеров по баскетболу «Развитие координационных способностей. Физическая подготовка баскетболистов».</w:t>
      </w:r>
    </w:p>
    <w:p>
      <w:pPr>
        <w:pStyle w:val="Style24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 w:before="0" w:after="0"/>
        <w:ind w:left="709" w:hanging="142"/>
        <w:jc w:val="both"/>
        <w:rPr>
          <w:b/>
          <w:b/>
          <w:bCs/>
        </w:rPr>
      </w:pPr>
      <w:r>
        <w:rPr>
          <w:b/>
          <w:bCs/>
        </w:rPr>
        <w:tab/>
        <w:t>Областной (региональный) уровень:</w:t>
      </w:r>
    </w:p>
    <w:p>
      <w:pPr>
        <w:pStyle w:val="Style24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 w:before="0" w:after="0"/>
        <w:ind w:left="993" w:hanging="426"/>
        <w:jc w:val="both"/>
        <w:rPr/>
      </w:pPr>
      <w:r>
        <w:rPr>
          <w:bCs/>
        </w:rPr>
        <w:tab/>
        <w:t xml:space="preserve">- </w:t>
      </w:r>
      <w:r>
        <w:rPr/>
        <w:t>семинар под руководством А.В. Кретова по джиу-джитсу</w:t>
      </w:r>
      <w:r>
        <w:rPr>
          <w:bCs/>
        </w:rPr>
        <w:t>;</w:t>
      </w:r>
    </w:p>
    <w:p>
      <w:pPr>
        <w:pStyle w:val="Style24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 w:before="0" w:after="0"/>
        <w:ind w:left="993" w:hanging="426"/>
        <w:jc w:val="both"/>
        <w:rPr/>
      </w:pPr>
      <w:r>
        <w:rPr>
          <w:bCs/>
        </w:rPr>
        <w:tab/>
        <w:t xml:space="preserve">- </w:t>
      </w:r>
      <w:r>
        <w:rPr/>
        <w:t>спартакиада по баскетболу среди обучающихся общеобразовательных организаций Калужской области;</w:t>
      </w:r>
    </w:p>
    <w:p>
      <w:pPr>
        <w:pStyle w:val="Style24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 w:before="0" w:after="0"/>
        <w:ind w:left="993" w:hanging="426"/>
        <w:jc w:val="both"/>
        <w:rPr/>
      </w:pPr>
      <w:r>
        <w:rPr/>
        <w:t xml:space="preserve">    </w:t>
      </w:r>
      <w:r>
        <w:rPr/>
        <w:t>- областные соревнования по каратэ «Новогодний кубок»;</w:t>
      </w:r>
    </w:p>
    <w:p>
      <w:pPr>
        <w:pStyle w:val="Style24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 w:before="0" w:after="0"/>
        <w:ind w:left="993" w:hanging="426"/>
        <w:jc w:val="both"/>
        <w:rPr/>
      </w:pPr>
      <w:r>
        <w:rPr/>
        <w:t xml:space="preserve">    </w:t>
      </w:r>
      <w:r>
        <w:rPr/>
        <w:t>- открытый турнир Калужской области по рукопашному бою, посвященный памяти младшего сержанта ВВ РФ Конина А.Г.;</w:t>
      </w:r>
    </w:p>
    <w:p>
      <w:pPr>
        <w:pStyle w:val="Style24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 w:before="0" w:after="0"/>
        <w:ind w:left="993" w:hanging="426"/>
        <w:jc w:val="both"/>
        <w:rPr>
          <w:bCs/>
        </w:rPr>
      </w:pPr>
      <w:r>
        <w:rPr/>
        <w:t xml:space="preserve">    </w:t>
      </w:r>
      <w:r>
        <w:rPr/>
        <w:t xml:space="preserve">- областная спартакиада среди обучающихся профессиональных образовательных организаций Калужской области 2019-20г.г. </w:t>
      </w:r>
    </w:p>
    <w:p>
      <w:pPr>
        <w:pStyle w:val="Style24"/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 w:before="0" w:after="0"/>
        <w:ind w:left="993" w:hanging="426"/>
        <w:jc w:val="both"/>
        <w:rPr>
          <w:bCs/>
          <w:i/>
          <w:i/>
        </w:rPr>
      </w:pPr>
      <w:r>
        <w:rPr/>
        <w:t xml:space="preserve">     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и аттестации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19/2020 учебный год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2019/20 учебном году педагогический коллектив и методическая служба Центра проводили постоянную работу по систематизации форм и методов отслеживания результативности учебно-воспитательного процесса, полноты выполнения общеразвивающих образовательных программ объединений Центра. </w:t>
      </w:r>
      <w:r>
        <w:rPr>
          <w:rFonts w:cs="Times New Roman" w:ascii="Times New Roman" w:hAnsi="Times New Roman"/>
          <w:sz w:val="24"/>
          <w:szCs w:val="24"/>
        </w:rPr>
        <w:t>Итоговая и промежуточная аттестация обучающихся за 2-ое полугодие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за 2019/20 уч. год прошла в новом формате – online 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целях соблюдения профилактических мероприятий по нераспространению новой коронавирусной инфе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567" w:firstLine="28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/о Центра, согласно Положению о формах, периодичности и порядке текущего контроля успеваемости и промежуточной аттестации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 итоговом периоде</w:t>
      </w:r>
      <w:r>
        <w:rPr>
          <w:rFonts w:cs="Times New Roman" w:ascii="Times New Roman" w:hAnsi="Times New Roman"/>
          <w:sz w:val="24"/>
          <w:szCs w:val="24"/>
        </w:rPr>
        <w:t xml:space="preserve">, выбрали разные формы проведения аттестации, которые можно было применить в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формате – online, это: online </w:t>
      </w:r>
      <w:r>
        <w:rPr>
          <w:rFonts w:cs="Times New Roman" w:ascii="Times New Roman" w:hAnsi="Times New Roman"/>
          <w:sz w:val="24"/>
          <w:szCs w:val="24"/>
        </w:rPr>
        <w:t>– выставки творческих работ прикладного творчества, выполнение творческих заданий, сдача контрольных нормативов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567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1843"/>
      </w:tblGrid>
      <w:tr>
        <w:trPr>
          <w:trHeight w:val="54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ность образовательной деятель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 </w:t>
            </w:r>
            <w:r>
              <w:rPr>
                <w:rStyle w:val="Appleconvertedspace"/>
                <w:rFonts w:cs="Times New Roman" w:ascii="Times New Roman" w:hAnsi="Times New Roman"/>
                <w:b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</w:rPr>
              <w:t xml:space="preserve"> программ (%)</w:t>
            </w:r>
          </w:p>
        </w:tc>
      </w:tr>
      <w:tr>
        <w:trPr>
          <w:trHeight w:val="3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4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39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ая направ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3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ая направ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3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  <w:p>
            <w:pPr>
              <w:pStyle w:val="Normal"/>
              <w:spacing w:before="0" w:after="0"/>
              <w:ind w:left="567" w:hanging="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3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средни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воения общеразвивающих образовате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4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  <w:p>
            <w:pPr>
              <w:pStyle w:val="Normal"/>
              <w:spacing w:before="0" w:after="0"/>
              <w:ind w:left="567" w:hanging="4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39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ивность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динений.</w:t>
      </w:r>
    </w:p>
    <w:p>
      <w:pPr>
        <w:pStyle w:val="Normal"/>
        <w:spacing w:before="0" w:after="0"/>
        <w:ind w:left="107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569" w:firstLine="14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2019-2020 учебном году обучающиеся объединений МБОУ ДО «Центр «Красная Звезда» г. Калуги участвовали в мероприятиях различного уровня:</w:t>
      </w:r>
    </w:p>
    <w:p>
      <w:pPr>
        <w:pStyle w:val="Normal"/>
        <w:spacing w:before="0" w:after="0"/>
        <w:ind w:left="569" w:firstLine="14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3148"/>
        <w:gridCol w:w="963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д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даго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Городские мероприятия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щение в экстремальных ситуациях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виновский С.В., Черемных В.В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и чемпионат города Калуги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J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граниченный контакт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е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аттестационный семинар под руководством технического директора и шеф-инструктора Союза традиционного шотокан каратэ-до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J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и Белова М.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Областные, региональные мероприят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3119"/>
        <w:gridCol w:w="992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д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новы баскетбол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 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по в зачет 73-ей ежегодной спартакиады по баскетболу обучающихся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37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по баскетболу среди юношей 2008-2009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>
          <w:trHeight w:val="3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по баскетболу среди юношей 2004  - 2005г.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унин С. 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щение в экстремальных ситуациях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виновский С.В., Черемных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межрегиональный турнир по каратэ «Кубок IJKA Калужской области» 2019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ное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е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алоярославского района по каратэ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е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традиционному каратэ-до сетокан «Кубок Калужской губернии 20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е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есто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Всероссийские мероприят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3260"/>
        <w:gridCol w:w="992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дагог 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щение в экстремальных ситу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гвиновский С.В.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ных В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национальный турнир по каратэ имени Героя Советского Союза генерал-майора Г.Н. Зай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е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Energy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Всероссийский творческий конкурс «75 лет со Дня победы в Сталинградской би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.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Международный конкурс детского творчества, посвященный Дню защиты животных «Без зверей нам жить нельз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2 ст.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Международный конкурс детского творчества «Кошачья план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реат 1 ст.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о-техническое модел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мк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технического творчества ко Дню детских изобретений «Великие помощ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Моя коллке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пломанты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по лего-конструированию «Мир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Всероссийский конкурс «Таланты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для дошкольников, посвященная Дню космонавтики «КОСМ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детско-юношеского творчества, посвященный 75-летиб Великой Победы «ПОБЕДНЫЙ М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бучающиеся Центра принимали участие в спортивных массовых мероприятиях: Российская массовая лыжная гонка «Лыжня России -2019» и Всероссийский день бега «Кросс нации -2019»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9/20 учебного года в Центре проводились заседания педагогических и методических советов, административные заседания при директоре, семинары, групповые и индивидуальные консультации педагогов д/о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дни каникул в объединениях проводились как спортивные, так и культурно-массовые мероприятия: спортивные игры, эстафеты, веселые старты, мастер-классы, турниры и товарищеские встречи по баскетболу, экскурсии в музеи города, походы в кинотеатры и театры. Охват обучающихся составил – 250 человек.</w:t>
      </w:r>
    </w:p>
    <w:p>
      <w:pPr>
        <w:pStyle w:val="Style24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left="567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ab/>
      </w:r>
      <w:r>
        <w:rPr>
          <w:b/>
          <w:i/>
          <w:color w:val="000000"/>
        </w:rPr>
        <w:t>Работа Центра в период самоизоляции.</w:t>
      </w:r>
    </w:p>
    <w:p>
      <w:pPr>
        <w:pStyle w:val="Style24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left="567" w:hanging="0"/>
        <w:jc w:val="both"/>
        <w:rPr>
          <w:color w:val="000000"/>
        </w:rPr>
      </w:pPr>
      <w:r>
        <w:rPr>
          <w:color w:val="000000"/>
        </w:rPr>
        <w:tab/>
        <w:t xml:space="preserve">В связи с распространением коронавирусной инфекции и объявлением в России периода нерабочих дней, работа Центра была переведена на режим дистанционного обучения. Педагоги Центра, находясь дома, продолжали вести интерактивные обучающие занятия с детьми посредством социальных сетей и образовательных платформ. На </w:t>
      </w:r>
      <w:r>
        <w:rPr>
          <w:color w:val="222222"/>
          <w:shd w:fill="FFFFFF" w:val="clear"/>
        </w:rPr>
        <w:t>сайте образовательной организации</w:t>
      </w:r>
      <w:r>
        <w:rPr>
          <w:shd w:fill="FFFFFF" w:val="clear"/>
        </w:rPr>
        <w:t xml:space="preserve"> был создан раздел «Дистанционное обучение», в котором размещались образовательные материалы согласно общеразвивающим программам педагогов. Также в данный период педагогический коллектив Центра принял участие во Всероссийской акции «Тренируйся дома. Спорт норма жизни», в рамках которой в социальные сети была выложена 321 публикация со спортивной тематикой по различным видам спорта.</w:t>
      </w:r>
    </w:p>
    <w:p>
      <w:pPr>
        <w:pStyle w:val="Style24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массовые мероприятия МБОУ ДО «Центр «Красная Звезда» г. Калуги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ДО «Центр «Красная Звезда» г. Калуги организует активный отдых населения по месту жительства, проводит спортивные праздники, соревнования, турниры по игровым видам спорта, товарищеские встречи спортивных коллективов и другие мероприятия, направленные на пропаганду массового спорта и здорового образа жизни среди населения, молодежи, подростков.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шедший 2019/20 учебный год было проведено 65 мероприятий и количество жителей, привлеченных к участию в физкультурно-оздоровительных массовых мероприятиях, составило около 1800 человек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ми и массовыми мероприятиями были следующие:</w:t>
      </w:r>
    </w:p>
    <w:p>
      <w:pPr>
        <w:pStyle w:val="Style2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, мастер-классы: «Правильное использование уличных тренажёров»; «Весенняя мелодия», «Мастерская Деда Мороза», «Авиамодели ВОВ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праздники: «Ура, у нас каникулы «Малые зимние олимпийские игры»;</w:t>
      </w:r>
    </w:p>
    <w:p>
      <w:pPr>
        <w:pStyle w:val="Style2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спортивные праздники: «Планета 3D: Dерзай. Dружи. Dействуй», «Широкая масленица», «Вам, милые мамы, все цветы и улыбки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огодний каламбур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имняя сказка»;</w:t>
      </w:r>
    </w:p>
    <w:p>
      <w:pPr>
        <w:pStyle w:val="Style2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е эстафетные программы: спортивные эсафеты, посвященные знаменательным датам, «Веселые старты», подвижные игры; </w:t>
      </w:r>
    </w:p>
    <w:p>
      <w:pPr>
        <w:pStyle w:val="Style2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ниры и соревнования по баскетболу, стритболу, каратэ-до;</w:t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и разработке массовых физкультурно-оздоровительных мероприятий учитывались пожелания жителей микрорайона. Мероприятия на спортивной площадке Центра дополнительного образования детей «Красная Звезда» сопровождались музыкальным оформлением, спортивным инвентарем, соответствующей атрибутикой. Победители и призеры награждались кубками, почетными грамотами, медалями, сувенирами. Праздники и спортивные мероприятия всегда проходили в доброжелательной, позитивной атмосфере. Проведённые мероприятия нашли своё отражение в публикациях и видеосюжетах СМИ.</w:t>
      </w:r>
    </w:p>
    <w:p>
      <w:pPr>
        <w:pStyle w:val="Style24"/>
        <w:spacing w:lineRule="auto" w:line="276" w:before="0" w:after="0"/>
        <w:ind w:left="567" w:hanging="0"/>
        <w:jc w:val="both"/>
        <w:rPr/>
      </w:pPr>
      <w:r>
        <w:rPr/>
        <w:tab/>
        <w:t xml:space="preserve">         Педагогический коллектив в 2019/20 учебном году большое внимание уделял досуговой работе с воспитанниками Центра. Для детей и их родителей проводились: соревнования, турниры, товарищеские встречи по баскетболу, стритболу, бадминтону, по простейшим летающим моделям, спортивные конкурсы и эстафеты, творческие конкурсы и выставки, праздники, посвященные памятным датам.</w:t>
      </w:r>
    </w:p>
    <w:p>
      <w:pPr>
        <w:pStyle w:val="Style24"/>
        <w:spacing w:lineRule="auto" w:line="276" w:before="0" w:after="0"/>
        <w:jc w:val="both"/>
        <w:rPr/>
      </w:pPr>
      <w:r>
        <w:rPr/>
      </w:r>
    </w:p>
    <w:p>
      <w:pPr>
        <w:pStyle w:val="Style24"/>
        <w:spacing w:lineRule="auto" w:line="276" w:before="0" w:after="0"/>
        <w:ind w:left="1276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Антикоррупционная деятельность в учреждении.</w:t>
      </w:r>
    </w:p>
    <w:p>
      <w:pPr>
        <w:pStyle w:val="Style24"/>
        <w:spacing w:lineRule="auto" w:line="276" w:before="0" w:after="0"/>
        <w:ind w:left="127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567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9/20 уч. году в учреждении большое внимание уделялось работе в область антикоррупционной политик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учреждения (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ar</w:t>
      </w: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разделе Антикоррупционная политика размещены и периодически обновляются (по мере необходимости) нормативные документы, локальные нормативные акты и иные документы: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25.12.2008 N 273-ФЗ (ред. от 15.02.2016) "О противодействии коррупции"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кон Калужской области от 28 мая 2009 г. N 546-ОЗ "О внесении изменений в Закон Калужской области "О противодействии коррупции в Калужской области"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проведения антикоррупционных мероприятий в Центре;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декс этики и служебного поведения работн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нтра; 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ценка коррупционных рисков деятельности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Центре;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ложение </w:t>
      </w:r>
      <w:r>
        <w:rPr>
          <w:rFonts w:cs="Times New Roman" w:ascii="Times New Roman" w:hAnsi="Times New Roman"/>
          <w:bCs/>
          <w:sz w:val="24"/>
          <w:szCs w:val="24"/>
        </w:rPr>
        <w:t>о комиссии по противодействию коррупции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Центре;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б информировании работник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ОУ ДО «Центр «Красная Звезда» г. Ка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одателя о случаях склонения их к совершению коррупционных нарушений и порядке рассмотрения таких сообщений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б урегулировании конфликта интересов работн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тра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амятка по противодействию коррупции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авила обмена деловыми подарками и знаками делового гостеприимства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Центре;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работана и размещена на сайте анкета для родителей, обучающихся о состоянии работы по предупреждению коррупционных правонарушений в образовательном учреждении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змещены листовки «Коррупции нет», «Стоп коррупция», памятка «Что нужно знать о коррупции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673" w:hanging="6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/20 учебном году размещены следующие нормативные документы: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конфликте интересов учреждения</w:t>
        </w:r>
      </w:hyperlink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орма уведомления работодателя о возникновении личной заинтересованности при исполнении должностных    обязанностей</w:t>
        </w:r>
      </w:hyperlink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орма уведомления работодателя о случаях склонения работника к совершению коррупционных преступлений</w:t>
        </w:r>
      </w:hyperlink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 Калужской области от 27.04.2007 г. №305-ОЗ "О противодействии коррупции в Калужской области"</w:t>
        </w:r>
      </w:hyperlink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лан о противодействии коррупции на 2020 г.</w:t>
        </w:r>
      </w:hyperlink>
    </w:p>
    <w:p>
      <w:pPr>
        <w:pStyle w:val="Style24"/>
        <w:numPr>
          <w:ilvl w:val="0"/>
          <w:numId w:val="1"/>
        </w:numPr>
        <w:spacing w:lineRule="auto" w:line="276" w:before="0" w:after="0"/>
        <w:ind w:left="567" w:firstLine="426"/>
        <w:jc w:val="both"/>
        <w:rPr>
          <w:b/>
          <w:b/>
          <w:color w:val="000000"/>
          <w:sz w:val="22"/>
          <w:szCs w:val="22"/>
        </w:rPr>
      </w:pPr>
      <w:r>
        <w:rPr/>
        <w:t>С вновь поступившими работниками заключены дополнительные соглашения к трудовым договорам, включающие основные положения антикоррупционной политики учреждения и вшиты в личные дела сотрудников.</w:t>
      </w:r>
    </w:p>
    <w:p>
      <w:pPr>
        <w:pStyle w:val="Style24"/>
        <w:numPr>
          <w:ilvl w:val="0"/>
          <w:numId w:val="1"/>
        </w:numPr>
        <w:spacing w:lineRule="auto" w:line="276" w:before="0" w:after="0"/>
        <w:ind w:left="567" w:firstLine="426"/>
        <w:jc w:val="both"/>
        <w:rPr>
          <w:b/>
          <w:b/>
          <w:color w:val="000000"/>
          <w:sz w:val="22"/>
          <w:szCs w:val="22"/>
        </w:rPr>
      </w:pPr>
      <w:r>
        <w:rPr/>
        <w:t xml:space="preserve">В учреждении ведется журнал о регистрации уведомлений о фактах обращения в целях склонения к совершению антикоррупционных правонарушений, о ставшей известной информации о случаях совершения коррупционных правонарушений другими работниками (обучающимися, родителями (законными представителями) несовершеннолетнего обучающегося), контрагентами организации или иными лицами.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>В данном учебном году</w:t>
      </w:r>
      <w:r>
        <w:rPr>
          <w:b/>
          <w:color w:val="000000"/>
          <w:sz w:val="22"/>
          <w:szCs w:val="22"/>
        </w:rPr>
        <w:t xml:space="preserve"> </w:t>
      </w:r>
      <w:r>
        <w:rPr/>
        <w:t>обращений и уведомлений от обучающихся, родителей (законных представителей) несовершеннолетнего обучающегося или иных лиц не поступало.</w:t>
      </w:r>
    </w:p>
    <w:p>
      <w:pPr>
        <w:pStyle w:val="Style24"/>
        <w:numPr>
          <w:ilvl w:val="0"/>
          <w:numId w:val="1"/>
        </w:numPr>
        <w:spacing w:lineRule="auto" w:line="276" w:before="0" w:after="0"/>
        <w:ind w:left="567" w:firstLine="426"/>
        <w:jc w:val="both"/>
        <w:rPr>
          <w:b/>
          <w:b/>
          <w:color w:val="000000"/>
          <w:sz w:val="22"/>
          <w:szCs w:val="22"/>
        </w:rPr>
      </w:pPr>
      <w:r>
        <w:rPr/>
        <w:t>Периодическое обновление материала на информационно – справочном стенде о деятельности Центра в области предупреждения и противодействие коррупции.</w:t>
      </w:r>
    </w:p>
    <w:p>
      <w:pPr>
        <w:pStyle w:val="Style24"/>
        <w:numPr>
          <w:ilvl w:val="0"/>
          <w:numId w:val="1"/>
        </w:numPr>
        <w:spacing w:lineRule="auto" w:line="276" w:before="0" w:after="0"/>
        <w:ind w:left="567" w:firstLine="426"/>
        <w:jc w:val="both"/>
        <w:rPr>
          <w:b/>
          <w:b/>
          <w:color w:val="000000"/>
          <w:sz w:val="22"/>
          <w:szCs w:val="22"/>
        </w:rPr>
      </w:pPr>
      <w:r>
        <w:rPr/>
        <w:t>Проанализирована работа за 1-ое полугодие 2020 года и сделан отчет по предупреждению и противодействию коррупции в учреждении.</w:t>
      </w:r>
    </w:p>
    <w:p>
      <w:pPr>
        <w:pStyle w:val="Style24"/>
        <w:spacing w:lineRule="auto" w:line="276" w:before="0" w:after="0"/>
        <w:ind w:left="567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4"/>
        <w:spacing w:lineRule="auto" w:line="276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4"/>
        <w:spacing w:lineRule="auto" w:line="276" w:before="0" w:after="0"/>
        <w:ind w:left="567" w:hanging="0"/>
        <w:jc w:val="center"/>
        <w:rPr/>
      </w:pPr>
      <w:r>
        <w:rPr>
          <w:b/>
          <w:color w:val="000000"/>
        </w:rPr>
        <w:t>6. Финансово-хозяйственная деятельность в учреждении в 2019/20 уч.году.</w:t>
      </w:r>
    </w:p>
    <w:p>
      <w:pPr>
        <w:pStyle w:val="Standard1"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Standard1"/>
        <w:spacing w:lineRule="auto" w:line="276"/>
        <w:ind w:left="567" w:hanging="0"/>
        <w:jc w:val="both"/>
        <w:rPr/>
      </w:pPr>
      <w:r>
        <w:rPr>
          <w:rFonts w:cs="Times New Roman"/>
          <w:lang w:val="ru-RU"/>
        </w:rPr>
        <w:tab/>
        <w:tab/>
        <w:t>В соответствии с внутренним распорядком и штатным расписанием учреждения техническое обслуживание осуществляется следующими сотрудниками: вахтеры, сторожа, уборщики служебных помещений, дворники, слесарь-сантехник, рабочий по комплексному обслуживанию здания и сооружений.</w:t>
      </w:r>
    </w:p>
    <w:p>
      <w:pPr>
        <w:pStyle w:val="Standard1"/>
        <w:ind w:left="567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течение 2019/20 учебного года с сотрудниками Центра проводились производственные совещания, обучение по ГОЧС, инструктажи по пожарной безопасности, по антитеррористической защищенности Центра, вводный инструктаж при приеме на работу, обучение и стажировка по охране труда при приеме на работу, первичный и повторный инструктажи на рабочем месте, инструктаж при особом режиме работы в условиях распространения новой коронавирусной инфекции (COVID-19).</w:t>
      </w:r>
    </w:p>
    <w:p>
      <w:pPr>
        <w:pStyle w:val="Standard1"/>
        <w:spacing w:lineRule="auto" w:line="276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Была организована и проведена работа: </w:t>
      </w:r>
    </w:p>
    <w:p>
      <w:pPr>
        <w:pStyle w:val="Standard1"/>
        <w:ind w:left="567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огласно графику на 2019/20 г.г., проведены инструктажи по ПБ с сотрудниками и обучающимися с проведением учебно-тренировочной эвакуации;</w:t>
      </w:r>
    </w:p>
    <w:p>
      <w:pPr>
        <w:pStyle w:val="Standard1"/>
        <w:ind w:left="567" w:firstLine="708"/>
        <w:jc w:val="both"/>
        <w:rPr/>
      </w:pPr>
      <w:r>
        <w:rPr>
          <w:rFonts w:cs="Times New Roman"/>
          <w:lang w:val="ru-RU"/>
        </w:rPr>
        <w:t>- в ноябре 2019г. был актуализирован, в соответствии с новыми требованиями, паспорт безопасности учреждения;</w:t>
      </w:r>
    </w:p>
    <w:p>
      <w:pPr>
        <w:pStyle w:val="Standard1"/>
        <w:ind w:left="567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ежеквартально проводились инструктажи (беседы) по безопасности при угрозе совершения террористического акта с обучающимися и сотрудниками, а также в сентябре 2019 и марте 2020 были проведены учебно-тренировочные эвакуации обучающихся и сотрудников Центра;</w:t>
      </w:r>
    </w:p>
    <w:p>
      <w:pPr>
        <w:pStyle w:val="Standard1"/>
        <w:ind w:left="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- ежеквартально отправлялся отчет по индикаторам расчета целевых показателей по энергосбережению и повышению энергетической эффективности;</w:t>
      </w:r>
    </w:p>
    <w:p>
      <w:pPr>
        <w:pStyle w:val="Standard1"/>
        <w:ind w:left="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- отремонтирован уличный лестничный марш на 2 этаж здания;</w:t>
      </w:r>
    </w:p>
    <w:p>
      <w:pPr>
        <w:pStyle w:val="Standard1"/>
        <w:ind w:left="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- проведен косметический ремонт в спортивном зале (покраска стен);</w:t>
      </w:r>
    </w:p>
    <w:p>
      <w:pPr>
        <w:pStyle w:val="Standard1"/>
        <w:ind w:left="567" w:hanging="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 xml:space="preserve">- ремонт электрического оборудования с заменых электроприборов освещения на 1 этаже;  </w:t>
      </w:r>
    </w:p>
    <w:p>
      <w:pPr>
        <w:pStyle w:val="Standard1"/>
        <w:ind w:left="567" w:hanging="0"/>
        <w:jc w:val="both"/>
        <w:rPr/>
      </w:pPr>
      <w:r>
        <w:rPr>
          <w:rFonts w:cs="Times New Roman"/>
          <w:lang w:val="ru-RU"/>
        </w:rPr>
        <w:tab/>
        <w:t>- в июле проведена промывка и опрессовка отопительной системы и ГВС и подготовка ее к началу нового отопительного сезона.</w:t>
      </w:r>
    </w:p>
    <w:p>
      <w:pPr>
        <w:pStyle w:val="Standard1"/>
        <w:ind w:left="567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- на протяжении второй половины 2019 года и первой половины 2020 года велась работа с подрядчиками на договорной основе.</w:t>
      </w:r>
    </w:p>
    <w:p>
      <w:pPr>
        <w:pStyle w:val="Standard1"/>
        <w:rPr/>
      </w:pPr>
      <w:r>
        <w:rPr/>
        <w:tab/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609"/>
        <w:gridCol w:w="4053"/>
        <w:gridCol w:w="2268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рганизация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роки выполнения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П «Калугаспецавтодор»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доотведение (транспортировка поверхностных сточных вод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0 г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П «Калугатеплосеть»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ставка тепловой энергии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АО «Ростелеком»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ользование сетью интернета и телефонной связь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АО «Калужская сбытовая компания»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оставка электроэнерг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ОО «Калугаоблводоканал»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олодное водоснабжение и водоотвед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П КО КРЭО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казание услуг по обращению с ТКО и МОП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ДПО Калужской области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бслуживание и ремонт пожарной сигнализации и обслуживание связи 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С с ЕС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О «Корден»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слуги по делегированию доменного имени </w:t>
            </w:r>
            <w:r>
              <w:rPr>
                <w:rFonts w:cs="Times New Roman"/>
                <w:sz w:val="22"/>
                <w:szCs w:val="22"/>
              </w:rPr>
              <w:t>red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>star</w:t>
            </w:r>
            <w:r>
              <w:rPr>
                <w:rFonts w:cs="Times New Roman"/>
                <w:sz w:val="22"/>
                <w:szCs w:val="22"/>
                <w:lang w:val="ru-RU"/>
              </w:rPr>
              <w:t>40.</w:t>
            </w:r>
            <w:r>
              <w:rPr>
                <w:rFonts w:cs="Times New Roman"/>
                <w:sz w:val="22"/>
                <w:szCs w:val="22"/>
              </w:rPr>
              <w:t>ru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и хостин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 2020-21 г.г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О «Дельта»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храна (тревожная кнопк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О «Консультант Плюс»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ступ и сопровождение правовой систем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О «Офисмаг-РТ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хозяй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 2020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ОО «ТД Лориен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канцелярски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 2020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ОО «ТЦ Компас»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формационно-технологическое сопров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 2020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ДПО «Эксперт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учение по №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 2020г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П Фомина С.В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монт снегоуборщ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 2020г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О «Компас»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правка картриджей, ремонт компьютерной техни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0 г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О «Медиапрайминг»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градная атрибут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 2020г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О «Пробизнесзащита»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хническое обслуживание систем видеонаблю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 2020 г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О «С-Контроль»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емонт системы электроснабжения 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1 этаж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  2020г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0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О «Клиника Здоровья»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хождение медицинских осмотров сотрудниками учреж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т 2020г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ДПО Калужской области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становка пожарной сигнализации в строении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 2020г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П Амиров М.М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купка электроинструмен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 2020г.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О «ЦПК-Сервис»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ставка периодических изд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юнь 2020г.</w:t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П Масляев С.Н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полнение работ по подготовке инженерных систем отопления к отопительному сезон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юль 2020 г.</w:t>
            </w:r>
          </w:p>
        </w:tc>
      </w:tr>
      <w:tr>
        <w:trPr>
          <w:trHeight w:val="41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П Минасян Г.Г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монт тримме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юнь 2020г.</w:t>
            </w:r>
          </w:p>
        </w:tc>
      </w:tr>
      <w:tr>
        <w:trPr>
          <w:trHeight w:val="41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П Фетисова Н.В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купка санитайзеров и дезинфекционных сред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юль 2020г.</w:t>
            </w:r>
          </w:p>
        </w:tc>
      </w:tr>
      <w:tr>
        <w:trPr>
          <w:trHeight w:val="41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П Фетисова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Закупка оборудования для соблюдения требований безопасности в </w:t>
            </w:r>
            <w:r>
              <w:rPr>
                <w:rFonts w:cs="Times New Roman"/>
                <w:lang w:val="ru-RU"/>
              </w:rPr>
              <w:t>условиях распространения COVID-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Июль 2020г.</w:t>
            </w:r>
          </w:p>
        </w:tc>
      </w:tr>
    </w:tbl>
    <w:p>
      <w:pPr>
        <w:pStyle w:val="Standard1"/>
        <w:spacing w:lineRule="auto" w:line="276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1"/>
        <w:spacing w:lineRule="auto" w:line="276"/>
        <w:ind w:left="567" w:firstLine="141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МБОУ ДО «Центр «Красная Звезда» г. Калуги за 2019/20уч. год </w:t>
      </w:r>
      <w:r>
        <w:rPr>
          <w:rFonts w:cs="Times New Roman" w:ascii="Times New Roman" w:hAnsi="Times New Roman"/>
          <w:sz w:val="24"/>
          <w:szCs w:val="24"/>
        </w:rPr>
        <w:t xml:space="preserve">и с целью совершениятвования образовательно-воспитательного процесса на 2020/21 учебный год, ставятся </w:t>
      </w:r>
      <w:r>
        <w:rPr>
          <w:rFonts w:cs="Times New Roman" w:ascii="Times New Roman" w:hAnsi="Times New Roman"/>
          <w:b/>
          <w:sz w:val="24"/>
          <w:szCs w:val="24"/>
        </w:rPr>
        <w:t>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ить работу по взаимопосещению занятий педагогами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ообразить формы и методы проведения занятий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ать качественный уровень проведения спортивно-массовых мероприятий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работу по взаимодействию методистов и педагогов дополнительного образования с учреждениями спорта, культуры, общественными и другими организациями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ить деятельность педагогов по сохранению контингента обучающихс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аботу педагогического коллектива работу по привлечению родителей в образовательный процесс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боту над укреплением и развитием материально-технической базы и финансово-хозяйственной деятельности учреждения.</w:t>
      </w:r>
    </w:p>
    <w:p>
      <w:pPr>
        <w:pStyle w:val="Style24"/>
        <w:spacing w:lineRule="auto" w:line="360" w:before="0" w:after="0"/>
        <w:ind w:left="567" w:hanging="0"/>
        <w:jc w:val="center"/>
        <w:rPr>
          <w:b/>
          <w:b/>
        </w:rPr>
      </w:pPr>
      <w:r>
        <w:rPr>
          <w:b/>
        </w:rPr>
        <w:t>ПЛАН РАБОТЫ И ФИНАНСОВО-ХОЗЯЙСТВЕННОЙ ДЕЯТЕЛЬНОСТИ</w:t>
      </w:r>
    </w:p>
    <w:p>
      <w:pPr>
        <w:pStyle w:val="Style24"/>
        <w:spacing w:lineRule="auto" w:line="36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бюджетного образовательного учреждения </w:t>
      </w:r>
    </w:p>
    <w:p>
      <w:pPr>
        <w:pStyle w:val="Style24"/>
        <w:spacing w:lineRule="auto" w:line="36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полнительного образования </w:t>
      </w:r>
    </w:p>
    <w:p>
      <w:pPr>
        <w:pStyle w:val="Style24"/>
        <w:spacing w:lineRule="auto" w:line="36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Центр «Красная Звезда» г. Калуги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-2021 учебный год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ЦЕЛИ И ЗАДАЧИ ЦЕНТРА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ющими ориентирами </w:t>
      </w:r>
      <w:r>
        <w:rPr>
          <w:rFonts w:cs="Times New Roman" w:ascii="Times New Roman" w:hAnsi="Times New Roman"/>
          <w:sz w:val="24"/>
          <w:szCs w:val="24"/>
        </w:rPr>
        <w:t>в работе МБОУ ДО «Центр «Красная Звезда» г. Калуги являются: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енка; 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«О мероприятиях по реализации государственной социальной политики» №597 от 07.05.2012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1.96 №7-ФЗ «О некомерческих организациях»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№197-ФЗ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2 №273-ФЗ «Об образовании в Российской Федерации»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30.03.99 №52 ФЗ «О санитарно-эпидемиологическом благополучии населения»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07.02.92 №2300-1 «О защите прав потребителей»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.06.1999 №120-ФЗ «Об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4.12 2007 №329 - ФЗ «О физической культуре и спорте в Российской Федерации»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СанПиН 2.4.4.3172-14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врача РФ №16 ОТ 30.06.2020 «Об утверждении санитарно-эпидемиологических правил СП 3.1/2.4. 3598-20»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организации работы организаций отдыха детей и их оздоровления в условиях сохранения рисков распростра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 МР 3.1/2.4. 0185-20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филактике новой коронавирусной инфекции в учреждениях физической культуры и спорта, МР 3.1/2.4. 0183-20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ые акты Городской Думы города Калуги, правовые акты Главы городского самоуправления города Калуги, правовые акты Городской Управы города Калуги, иные правовые акты муниципального образования «Город Калуга»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учреждения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 деятельности Цент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я личности к познанию и творчеству, реализация дополнительных образовательных программ и услуг в интересах личности и общества, организация культурно-досуговой, социально-профилактической, спортивно-массовой и воспитательной работы с детьми, подростками и молодежью по месту жительства.</w:t>
      </w:r>
    </w:p>
    <w:p>
      <w:pPr>
        <w:pStyle w:val="Normal"/>
        <w:spacing w:before="0" w:after="0"/>
        <w:ind w:left="567" w:firstLine="34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567" w:firstLine="34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ая цель достигается путем решения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:</w:t>
      </w:r>
    </w:p>
    <w:p>
      <w:pPr>
        <w:pStyle w:val="Normal"/>
        <w:spacing w:before="0" w:after="0"/>
        <w:ind w:left="567" w:firstLine="34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дополнительных общеразвивающих образовательных программ, поддержка социально-значимых программ; оказание информационно-методической помощи педагогическим работникам муниципальных образовательных учреждений в виде индивидуальных консультаций и методических мероприятий; обобщение, систематизация и распространение передового, инновационного педагогического опыта в сфере дополнительного образования детей.</w:t>
      </w:r>
    </w:p>
    <w:p>
      <w:pPr>
        <w:pStyle w:val="Normal"/>
        <w:spacing w:before="0" w:after="0"/>
        <w:ind w:left="567" w:firstLine="34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обеспечение максимально благоприятных условий для повседневного пребывания в Центре детей, подростков и молодежи в возрасте от 5 до 18 лет; формирование здорового образа жизни; осуществление индивидуальной и групповой работы по профилактике негативных явлений среди различных формирований детей и подростков; формирование нравственной и эмоционально благоприятной внутренней и внешней среды становления личности воспитанников.</w:t>
      </w:r>
    </w:p>
    <w:p>
      <w:pPr>
        <w:pStyle w:val="Normal"/>
        <w:spacing w:before="0" w:after="0"/>
        <w:ind w:left="567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создание социально-культурной среды для развития творческого потенциала детей, подростков, расширение разнообразных форм досуговой и развлекательной деятельности; развитие у подрастающего поколения навыков социальной адаптации в современных условиях.</w:t>
      </w:r>
    </w:p>
    <w:p>
      <w:pPr>
        <w:pStyle w:val="Normal"/>
        <w:spacing w:before="0" w:after="0"/>
        <w:ind w:left="567" w:firstLine="3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67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оставленной цели и триединой задачи, вытекают </w:t>
      </w:r>
      <w:r>
        <w:rPr>
          <w:rFonts w:cs="Times New Roman" w:ascii="Times New Roman" w:hAnsi="Times New Roman"/>
          <w:b/>
          <w:sz w:val="24"/>
          <w:szCs w:val="24"/>
        </w:rPr>
        <w:t>задачи работы учреждения на 2020-2021 учебный год: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дополнительных общеобразовательных общеразвивающих программ для детей;</w:t>
      </w:r>
    </w:p>
    <w:p>
      <w:pPr>
        <w:pStyle w:val="Normal"/>
        <w:spacing w:before="0" w:after="0"/>
        <w:ind w:left="567" w:right="4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максимально благоприятных условий для повседневного пребывания в нем детей; </w:t>
      </w:r>
    </w:p>
    <w:p>
      <w:pPr>
        <w:pStyle w:val="Normal"/>
        <w:spacing w:before="0" w:after="0"/>
        <w:ind w:left="567"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ация комплекса мероприятий по нравственному, эстетическому, трудовому, патриотическому, гражданскому и физическому воспитанию детей;</w:t>
      </w:r>
    </w:p>
    <w:p>
      <w:pPr>
        <w:pStyle w:val="Normal"/>
        <w:spacing w:before="0" w:after="0"/>
        <w:ind w:right="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рограмм и планов по работе с населением по месту жительства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здание социально-культурной среды для развития творческого потенциала детей, расширения разнообразных форм досуговой и развлек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ирование и развитие у подрастающего поколения навыков социальной адаптации в современных условиях;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информационно-методической помощи педагогическим работникам муниципальных образовательных учреждений в виде индивидуальных консультаций и методических мероприятий; 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танционных форм работы в качестве инструментов мотивации обучающихся и развития их индивидуальных личностных интересо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общение, систематизация и распространение передового, инновационного педагогического опыта в сфере дополнительного образования детей.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УЧРЕЖДЕНИ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«Центр «Красная Звезда» г. Калуги работает с 8.00 до 20.00, без выходных, кроме праздничных дней.</w:t>
      </w:r>
    </w:p>
    <w:p>
      <w:pPr>
        <w:pStyle w:val="Normal"/>
        <w:spacing w:before="0" w:after="0"/>
        <w:ind w:left="567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работы МБОУ ДО «Центр «Красная Звезда» г. Калуги</w:t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53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, декабрь, март, ма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56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, вторник 11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56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е совещание при директор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етверг месяца 11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56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, среда 12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56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ланерка педагогического коллекти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АЯ ДЕЯТЕЛЬНОСТЬ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ragraph">
                  <wp:posOffset>89535</wp:posOffset>
                </wp:positionV>
                <wp:extent cx="5480050" cy="908685"/>
                <wp:effectExtent l="84455" t="27305" r="9779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908640"/>
                        </a:xfrm>
                        <a:custGeom>
                          <a:avLst/>
                          <a:gdLst>
                            <a:gd name="textAreaLeft" fmla="*/ 776520 w 3106800"/>
                            <a:gd name="textAreaRight" fmla="*/ 2330280 w 3106800"/>
                            <a:gd name="textAreaTop" fmla="*/ 128880 h 515160"/>
                            <a:gd name="textAreaBottom" fmla="*/ 500040 h 51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трукту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ия деятельност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ЦДОД «Красная звезда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4f81bd" stroked="t" o:allowincell="f" style="position:absolute;margin-left:50.45pt;margin-top:7.05pt;width:431.45pt;height:71.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труктур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ия деятельность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ЦДОД «Красная звезда»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1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29870</wp:posOffset>
                </wp:positionV>
                <wp:extent cx="1403985" cy="3409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581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1.9pt;height:28.2pt;mso-wrap-distance-left:9.05pt;mso-wrap-distance-right:9.05pt;mso-wrap-distance-top:0pt;mso-wrap-distance-bottom:0pt;margin-top:18.1pt;mso-position-vertical-relative:text;margin-left:31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1540</wp:posOffset>
                </wp:positionH>
                <wp:positionV relativeFrom="paragraph">
                  <wp:posOffset>229870</wp:posOffset>
                </wp:positionV>
                <wp:extent cx="1824990" cy="34099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581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5.05pt;height:28.2pt;mso-wrap-distance-left:9.05pt;mso-wrap-distance-right:9.05pt;mso-wrap-distance-top:0pt;mso-wrap-distance-bottom:0pt;margin-top:18.1pt;mso-position-vertical-relative:text;margin-left:370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щание при дирек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1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1815</wp:posOffset>
                </wp:positionH>
                <wp:positionV relativeFrom="paragraph">
                  <wp:posOffset>51435</wp:posOffset>
                </wp:positionV>
                <wp:extent cx="705485" cy="170815"/>
                <wp:effectExtent l="1270" t="5080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45pt;margin-top:4.05pt;width:55.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1480</wp:posOffset>
                </wp:positionH>
                <wp:positionV relativeFrom="paragraph">
                  <wp:posOffset>328930</wp:posOffset>
                </wp:positionV>
                <wp:extent cx="845820" cy="259080"/>
                <wp:effectExtent l="1905" t="1460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600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5.9pt;width:66.55pt;height:2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00</wp:posOffset>
                </wp:positionH>
                <wp:positionV relativeFrom="paragraph">
                  <wp:posOffset>51435</wp:posOffset>
                </wp:positionV>
                <wp:extent cx="485775" cy="170815"/>
                <wp:effectExtent l="0" t="5080" r="190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4.05pt;width:38.15pt;height:1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00</wp:posOffset>
                </wp:positionH>
                <wp:positionV relativeFrom="paragraph">
                  <wp:posOffset>328930</wp:posOffset>
                </wp:positionV>
                <wp:extent cx="734060" cy="316230"/>
                <wp:effectExtent l="0" t="5080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25.9pt;width:57.7pt;height:24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1190</wp:posOffset>
                </wp:positionH>
                <wp:positionV relativeFrom="paragraph">
                  <wp:posOffset>1817370</wp:posOffset>
                </wp:positionV>
                <wp:extent cx="1270" cy="36639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pt;margin-top:143.1pt;width:0.05pt;height:2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3770</wp:posOffset>
                </wp:positionH>
                <wp:positionV relativeFrom="paragraph">
                  <wp:posOffset>587375</wp:posOffset>
                </wp:positionV>
                <wp:extent cx="1270" cy="8540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46.25pt;width:0.05pt;height:6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6205</wp:posOffset>
                </wp:positionH>
                <wp:positionV relativeFrom="paragraph">
                  <wp:posOffset>2977515</wp:posOffset>
                </wp:positionV>
                <wp:extent cx="1270" cy="2470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162.3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4345</wp:posOffset>
                </wp:positionH>
                <wp:positionV relativeFrom="paragraph">
                  <wp:posOffset>587375</wp:posOffset>
                </wp:positionV>
                <wp:extent cx="940435" cy="854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104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5pt;margin-top:46.25pt;width:74.05pt;height:67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5740</wp:posOffset>
                </wp:positionH>
                <wp:positionV relativeFrom="paragraph">
                  <wp:posOffset>543560</wp:posOffset>
                </wp:positionV>
                <wp:extent cx="901065" cy="897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1440" cy="8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42.8pt;width:70.85pt;height:70.6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3715</wp:posOffset>
                </wp:positionH>
                <wp:positionV relativeFrom="paragraph">
                  <wp:posOffset>511810</wp:posOffset>
                </wp:positionV>
                <wp:extent cx="705485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40.3pt;width:55.5pt;height:35.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4345</wp:posOffset>
                </wp:positionH>
                <wp:positionV relativeFrom="paragraph">
                  <wp:posOffset>1084580</wp:posOffset>
                </wp:positionV>
                <wp:extent cx="3084195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5pt;margin-top:85.4pt;width:242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00</wp:posOffset>
                </wp:positionH>
                <wp:positionV relativeFrom="paragraph">
                  <wp:posOffset>511810</wp:posOffset>
                </wp:positionV>
                <wp:extent cx="700405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092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40.3pt;width:55.1pt;height:35.9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1270</wp:posOffset>
                </wp:positionH>
                <wp:positionV relativeFrom="paragraph">
                  <wp:posOffset>1199515</wp:posOffset>
                </wp:positionV>
                <wp:extent cx="316230" cy="241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6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94.45pt;width:24.85pt;height:18.9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6765</wp:posOffset>
                </wp:positionH>
                <wp:positionV relativeFrom="paragraph">
                  <wp:posOffset>1203325</wp:posOffset>
                </wp:positionV>
                <wp:extent cx="1270" cy="8540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94.75pt;width:0.1pt;height:67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7120</wp:posOffset>
                </wp:positionH>
                <wp:positionV relativeFrom="paragraph">
                  <wp:posOffset>1856105</wp:posOffset>
                </wp:positionV>
                <wp:extent cx="1270" cy="7626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121.7pt;width:0.05pt;height:60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720</wp:posOffset>
                </wp:positionH>
                <wp:positionV relativeFrom="paragraph">
                  <wp:posOffset>1856105</wp:posOffset>
                </wp:positionV>
                <wp:extent cx="1270" cy="2012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46.15pt;width:0.05pt;height:15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8565</wp:posOffset>
                </wp:positionH>
                <wp:positionV relativeFrom="paragraph">
                  <wp:posOffset>53975</wp:posOffset>
                </wp:positionV>
                <wp:extent cx="1786890" cy="478790"/>
                <wp:effectExtent l="0" t="0" r="17145" b="1714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9593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2.05pt;height:39.05pt;mso-wrap-distance-left:9.05pt;mso-wrap-distance-right:9.05pt;mso-wrap-distance-top:0pt;mso-wrap-distance-bottom:0pt;margin-top:4.25pt;mso-position-vertical-relative:text;margin-left:195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894080</wp:posOffset>
                </wp:positionV>
                <wp:extent cx="1633855" cy="3149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24.8pt;mso-wrap-distance-left:9.05pt;mso-wrap-distance-right:9.05pt;mso-wrap-distance-top:0pt;mso-wrap-distance-bottom:0pt;margin-top:70.4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7825</wp:posOffset>
                </wp:positionV>
                <wp:extent cx="1684020" cy="4241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бочая план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3.4pt;mso-wrap-distance-left:9.05pt;mso-wrap-distance-right:9.05pt;mso-wrap-distance-top:0pt;mso-wrap-distance-bottom:0pt;margin-top:29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бочая план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8380</wp:posOffset>
                </wp:positionH>
                <wp:positionV relativeFrom="paragraph">
                  <wp:posOffset>958850</wp:posOffset>
                </wp:positionV>
                <wp:extent cx="1614805" cy="3003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23.65pt;mso-wrap-distance-left:9.05pt;mso-wrap-distance-right:9.05pt;mso-wrap-distance-top:0pt;mso-wrap-distance-bottom:0pt;margin-top:75.5pt;mso-position-vertical-relative:text;margin-left:37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8400</wp:posOffset>
                </wp:positionH>
                <wp:positionV relativeFrom="paragraph">
                  <wp:posOffset>379730</wp:posOffset>
                </wp:positionV>
                <wp:extent cx="1751330" cy="422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седание родит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33.25pt;mso-wrap-distance-left:9.05pt;mso-wrap-distance-right:9.05pt;mso-wrap-distance-top:0pt;mso-wrap-distance-bottom:0pt;margin-top:29.9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седание родит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2018665</wp:posOffset>
                </wp:positionV>
                <wp:extent cx="1574165" cy="374650"/>
                <wp:effectExtent l="0" t="0" r="17145" b="17145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917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нструкторы - методис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5.3pt;height:30.85pt;mso-wrap-distance-left:9.05pt;mso-wrap-distance-right:9.05pt;mso-wrap-distance-top:0pt;mso-wrap-distance-bottom:0pt;margin-top:158.95pt;mso-position-vertical-relative:text;margin-left:10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BatangChe" w:cs="Times New Roman" w:ascii="Times New Roman" w:hAnsi="Times New Roman"/>
                          <w:sz w:val="16"/>
                          <w:szCs w:val="16"/>
                        </w:rPr>
                        <w:t xml:space="preserve">Инструкторы - методис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215</wp:posOffset>
                </wp:positionH>
                <wp:positionV relativeFrom="paragraph">
                  <wp:posOffset>1402715</wp:posOffset>
                </wp:positionV>
                <wp:extent cx="1678305" cy="435610"/>
                <wp:effectExtent l="0" t="0" r="17145" b="17145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27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. Директора по УС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3.5pt;height:35.65pt;mso-wrap-distance-left:9.05pt;mso-wrap-distance-right:9.05pt;mso-wrap-distance-top:0pt;mso-wrap-distance-bottom:0pt;margin-top:110.45pt;mso-position-vertical-relative:text;margin-left:65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. Директора по У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4245</wp:posOffset>
                </wp:positionH>
                <wp:positionV relativeFrom="paragraph">
                  <wp:posOffset>1402715</wp:posOffset>
                </wp:positionV>
                <wp:extent cx="1652905" cy="435610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527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. Директора по А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1.5pt;height:35.65pt;mso-wrap-distance-left:9.05pt;mso-wrap-distance-right:9.05pt;mso-wrap-distance-top:0pt;mso-wrap-distance-bottom:0pt;margin-top:110.45pt;mso-position-vertical-relative:text;margin-left:374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. Директора 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9410</wp:posOffset>
                </wp:positionH>
                <wp:positionV relativeFrom="paragraph">
                  <wp:posOffset>3185795</wp:posOffset>
                </wp:positionV>
                <wp:extent cx="2832735" cy="342900"/>
                <wp:effectExtent l="0" t="0" r="17145" b="17145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600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</w:rPr>
                              <w:t xml:space="preserve">Детские </w:t>
                            </w: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4.4pt;height:28.35pt;mso-wrap-distance-left:9.05pt;mso-wrap-distance-right:9.05pt;mso-wrap-distance-top:0pt;mso-wrap-distance-bottom:0pt;margin-top:250.85pt;mso-position-vertical-relative:text;margin-left:228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BatangChe" w:cs="Times New Roman" w:ascii="Times New Roman" w:hAnsi="Times New Roman"/>
                        </w:rPr>
                        <w:t xml:space="preserve">Детские </w:t>
                      </w:r>
                      <w:r>
                        <w:rPr>
                          <w:rFonts w:eastAsia="BatangChe" w:cs="Times New Roman" w:ascii="Times New Roman" w:hAnsi="Times New Roman"/>
                          <w:sz w:val="24"/>
                          <w:szCs w:val="24"/>
                        </w:rPr>
                        <w:t>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4975</wp:posOffset>
                </wp:positionH>
                <wp:positionV relativeFrom="paragraph">
                  <wp:posOffset>233045</wp:posOffset>
                </wp:positionV>
                <wp:extent cx="1413510" cy="435610"/>
                <wp:effectExtent l="0" t="0" r="17145" b="1714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527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2.65pt;height:35.65pt;mso-wrap-distance-left:9.05pt;mso-wrap-distance-right:9.05pt;mso-wrap-distance-top:0pt;mso-wrap-distance-bottom:0pt;margin-top:18.35pt;mso-position-vertical-relative:text;margin-left:234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1185</wp:posOffset>
                </wp:positionH>
                <wp:positionV relativeFrom="paragraph">
                  <wp:posOffset>120015</wp:posOffset>
                </wp:positionV>
                <wp:extent cx="391795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9.45pt;width:30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1095</wp:posOffset>
                </wp:positionH>
                <wp:positionV relativeFrom="paragraph">
                  <wp:posOffset>296545</wp:posOffset>
                </wp:positionV>
                <wp:extent cx="1270" cy="2489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23.35pt;width:0.1pt;height:19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7470</wp:posOffset>
                </wp:positionH>
                <wp:positionV relativeFrom="paragraph">
                  <wp:posOffset>224155</wp:posOffset>
                </wp:positionV>
                <wp:extent cx="1572260" cy="4540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35.75pt;mso-wrap-distance-left:9.05pt;mso-wrap-distance-right:9.05pt;mso-wrap-distance-top:0pt;mso-wrap-distance-bottom:0pt;margin-top:17.65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4975</wp:posOffset>
                </wp:positionH>
                <wp:positionV relativeFrom="paragraph">
                  <wp:posOffset>116840</wp:posOffset>
                </wp:positionV>
                <wp:extent cx="1413510" cy="435610"/>
                <wp:effectExtent l="0" t="0" r="17145" b="17145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527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2.65pt;height:35.65pt;mso-wrap-distance-left:9.05pt;mso-wrap-distance-right:9.05pt;mso-wrap-distance-top:0pt;mso-wrap-distance-bottom:0pt;margin-top:9.2pt;mso-position-vertical-relative:text;margin-left:234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5750</wp:posOffset>
                </wp:positionH>
                <wp:positionV relativeFrom="paragraph">
                  <wp:posOffset>33020</wp:posOffset>
                </wp:positionV>
                <wp:extent cx="1270" cy="24828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2.6pt;width:0pt;height:19.4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260</wp:posOffset>
                </wp:positionH>
                <wp:positionV relativeFrom="paragraph">
                  <wp:posOffset>86995</wp:posOffset>
                </wp:positionV>
                <wp:extent cx="1270" cy="24828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6.85pt;width:0pt;height:19.4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4620</wp:posOffset>
                </wp:positionH>
                <wp:positionV relativeFrom="paragraph">
                  <wp:posOffset>282575</wp:posOffset>
                </wp:positionV>
                <wp:extent cx="3965575" cy="376555"/>
                <wp:effectExtent l="0" t="0" r="17145" b="17145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393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13.6pt;height:31pt;mso-wrap-distance-left:9.05pt;mso-wrap-distance-right:9.05pt;mso-wrap-distance-top:0pt;mso-wrap-distance-bottom:0pt;margin-top:22.25pt;mso-position-vertical-relative:text;margin-left:110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1760</wp:posOffset>
                </wp:positionH>
                <wp:positionV relativeFrom="paragraph">
                  <wp:posOffset>318135</wp:posOffset>
                </wp:positionV>
                <wp:extent cx="1503045" cy="340995"/>
                <wp:effectExtent l="0" t="0" r="17145" b="17145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581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9.7pt;height:28.2pt;mso-wrap-distance-left:9.05pt;mso-wrap-distance-right:9.05pt;mso-wrap-distance-top:0pt;mso-wrap-distance-bottom:0pt;margin-top:25.05pt;mso-position-vertical-relative:text;margin-left:-8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Инструктор по физической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деятельности учреждения.</w:t>
      </w:r>
    </w:p>
    <w:p>
      <w:pPr>
        <w:pStyle w:val="Normal"/>
        <w:tabs>
          <w:tab w:val="clear" w:pos="708"/>
          <w:tab w:val="left" w:pos="1013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  <w:gridCol w:w="241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68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работка, корректировка и утверждение положений, кадровых, административно-хозяйственых и бухгалтерских документов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643" w:hanging="46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шение о порядке и условиях предоставления субсидии на финансовое обеспечение выполнения муниципального задания на оказания муниципальных услуг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643" w:hanging="4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оформление энергетического па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lineRule="auto" w:line="36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lineRule="auto" w:line="36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работка и заключение договоров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 учреждением и потребителями об оказании платных услуг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 учреждением и поставщиками услуг и това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20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lineRule="auto" w:line="36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актная служб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602" w:hanging="4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базы нормативных материалов по вопросам дополнительного образования детей;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иказов и распоряжений директо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педагогических советов.      </w:t>
      </w:r>
    </w:p>
    <w:p>
      <w:pPr>
        <w:pStyle w:val="Normal"/>
        <w:tabs>
          <w:tab w:val="clear" w:pos="708"/>
          <w:tab w:val="left" w:pos="1013" w:leader="none"/>
        </w:tabs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tbl>
      <w:tblPr>
        <w:tblW w:w="103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1"/>
        <w:gridCol w:w="1701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ка педагогических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аботы педагогов в условиях модернизации системы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в услов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9 в 2020/21 учебном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качества учебно-воспитательного процесса Центра за 1-ое полугодие 2020/21 уч.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едагогического и методического мастерства через знакомство с современными информационными технологиями для повышения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работы педагогического коллектива Центра в 2020/21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рганизационно-управленческая схема по сдаче нормативных аналитических и статистических материалов.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04"/>
        <w:gridCol w:w="1985"/>
        <w:gridCol w:w="1318"/>
        <w:gridCol w:w="208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планов воспитательной работы с обучаю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ложенной форм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, инструктор-методи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планов профессионального развития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ложенной форм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, инструктор-методи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расписания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, педагоги д/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писка слушателей курсов повышения квалификации и пере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ок, заявка, приказ по Центр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ование детских объединений по годам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ы учета работы педагога дополните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д/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дицинского контрол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е спра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д/о, инструктор -методи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ежемесячных планов работы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ложенной форм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0 числа каждого меся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боты педагогов на канику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ложенной форм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, педагоги д/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отчетов о проведении физкультурно-массовых мероприятий выходного дня и досуговых в дни школьных каникул.  Анализ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ложенной форм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, инструкторы по физической культуре, педагоги д\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сбор данных к годовому аналитическому от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ложенной форм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, АХР, инструктор-методи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отпусков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ложенной форме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лана-графика проведения промежуточных и итоговой аттестаци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-граф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, педагоги д/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 сдача результатов промежуточной и итоговой аттестаци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аттестации обучаю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-графи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, педагоги д/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статистических отчетов по итогам календар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– отче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.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, главный бухгалте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и отслеживание результатов участия обучающихся Центра в мероприятиях Областного, Российского и Международного уров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ложенной форм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.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, педагоги д/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лана работы городского летнего лагеря «Спри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5.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, педагоги д/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и отслеживание результатов участия педагогов д/о в семинарах, конференциях, форумах, курсах различ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ложенной форм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, педагоги д/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информационных цифровых технологий в образователь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группах в социальных сетях, на сайте, на образовательных платформа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, педагогические работники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3" w:leader="none"/>
        </w:tabs>
        <w:spacing w:lineRule="auto" w:line="360" w:before="0" w:after="0"/>
        <w:ind w:left="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АДРАМИ.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ТРУДА И ОБЕСПЕЧЕНИЕ САНИТАРНО-ГИГИЕНИЧЕСКОГО РЕЖИМА. КОНТРОЛЬ, РЕГУЛИРОВАНИЕ, КОРРЕКЦИЯ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276"/>
        <w:gridCol w:w="19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ановка кадров, распределение функциональных обязанностей, ознакомление сотрудников с правилами внутреннего трудового распоряд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ответственных за учебные кабинеты и помещения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24" w:firstLine="5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качественного и количественного состава педагогических кадр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24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ыполнения функциональных обязанностей в соответствии с инструкци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5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5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5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5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60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учебных кабинетов и помещений к новому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АХР, педагоги д/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защита педагог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писание зан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1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ка работы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1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арификация педагогических кадр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0" w:after="0"/>
              <w:ind w:left="567" w:hanging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труда, проведение инструктажей по технике безопасности, создание комиссии по охран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firstLine="5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писания и графика работы согласно нагрузке педагогов по тарификации и нормам СанПиН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firstLine="54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стояния и соблюдения норм техники безопасности, выполнения норм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СР,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АХР, ответственный по охране тру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иповых мероприятий по энергосбережению и повышению энергетической эффективности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санитарно-гигиенического режима, СанПиН в учебно-воспитательном процесс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и инструктажи в объединениях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храна труд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жарная безопасность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spacing w:before="0" w:after="0"/>
              <w:ind w:left="56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упреждение травматизма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spacing w:before="0" w:after="0"/>
              <w:ind w:left="567" w:hanging="1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spacing w:before="0" w:after="0"/>
              <w:ind w:left="567" w:hanging="1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илактика правонарушений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spacing w:before="0" w:after="0"/>
              <w:ind w:left="567" w:hanging="1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spacing w:before="0" w:after="0"/>
              <w:ind w:left="567" w:hanging="1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ррористическая угроз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6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ежегодного медосмотра сотруд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firstLine="5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дисбаланса фаз по нагрузке, установка стабилизатора, замена ламп накаливания на энергосберегающие, установка теплоотражающих экранов за радиаторами отопления, установка промывочных вентилей на радиаторы отопления, замена обычных кранов на порционные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firstLine="54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блюдения санитарно-гигиенического режима учебно-воспитательного процесса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firstLine="5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оведения соответствующих инструктажей в объединениях Центра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before="0" w:after="0"/>
              <w:ind w:left="-24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иказа о прохождении ежегодного медосмотра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before="0" w:after="0"/>
              <w:ind w:firstLine="5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е ознакомление сотрудников с приказом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before="0" w:after="0"/>
              <w:ind w:firstLine="5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,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</w:tc>
      </w:tr>
      <w:tr>
        <w:trPr>
          <w:trHeight w:val="9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ние приказов и распоряж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начале учебного г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штатного распис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распределении нагруз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иеме совмест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рганизации охраны тру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технике безопасности, противопожарных мероприят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тветственности за охрану жизни и здоровья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режима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оздании методического совета, комиссии по решению трудовых вопро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личному состав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firstLine="5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е ознакомление сотрудников с приказами по учре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«Школы молодого педаго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2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етодической помощи молодым педагогам в подготовке учебной документации и наставничество при проведении занятий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firstLine="5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е периода адаптации к работе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,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е и моральное стимулирование труда сотру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24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рование труда сотрудников Центра различными формами поощ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СР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3" w:leader="none"/>
        </w:tabs>
        <w:spacing w:lineRule="auto" w:line="360" w:before="0" w:after="0"/>
        <w:ind w:left="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ПРОСТРАНСТВО. 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НО-МЕТОДИЧЕСКОЕ ОБЕСПЕЧЕНИЕ.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, РЕГУЛИРОВАНИЕ, КОРРЕКЦИЯ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1418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дготовка учебной документа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лана работы Центра «Красная Звезда»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Калуг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before="0" w:after="0"/>
              <w:ind w:left="567" w:hanging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бщеразвивающие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лана работы учреждения на новый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бщеразвивающих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ответствии с современными требов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, инструктор-методист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СР,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ор-методист,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д/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но-инспекционная деятельност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567" w:hanging="41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проведения промежуточных и итогового этапа аттестации обучающихся в объединениях Центра, полноты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бщеразвивающих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567" w:hanging="41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едения педагогами д/о учебной докумен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567" w:hanging="41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реализации индивидуальных планов профессион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педагогов д/о и воспитательной работы с обучающими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567" w:hanging="41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наполняемости учебных групп, посещаемости зан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567" w:hanging="41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амообследования работы Центра в 2020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567" w:hanging="41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годового плана работы Цент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567" w:hanging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онтролировать системность проведения промежуточных и итогового этапов аттестации в объединени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567" w:hanging="3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соответствие записей в журналах учета работы педагогов д/о тематическому планированию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567" w:hanging="3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онтролировать соответствие отработанных часов нагрузке педагогов по тарифик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567" w:hanging="3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выполнения индивидуальных планов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 развития педагогов д/о и воспитательной работы с обучающимис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56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контроль наполняемости учебных групп педагогов д/о согласно тарифика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56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отчет по самообследованию работы Центра за 2020г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56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аналитический отчет за 2020/21 уч.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56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тогового педагогического 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отдельному графику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15 число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согласно отдельному графику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– апрель 2021г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– июнь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, АХР, инструктор-методист, инструктор по ФК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;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д/о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3" w:leader="none"/>
        </w:tabs>
        <w:spacing w:lineRule="auto" w:line="360" w:before="0" w:after="0"/>
        <w:ind w:left="567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.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ель методической работы в учреждении</w:t>
      </w:r>
      <w:r>
        <w:rPr>
          <w:rFonts w:cs="Times New Roman" w:ascii="Times New Roman" w:hAnsi="Times New Roman"/>
          <w:sz w:val="24"/>
          <w:szCs w:val="24"/>
        </w:rPr>
        <w:t xml:space="preserve"> – развитие творческого потенциала педагогов, совершенствование его профессионализма. Методическая служба выполняет следующие функции: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аналитическую;                                                              - проектировочную;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обучающую;                                                                   - планово-прогностическую;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координационную;                            - информационную.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13" w:leader="none"/>
        </w:tabs>
        <w:spacing w:lineRule="auto" w:line="360" w:before="0" w:after="0"/>
        <w:rPr/>
      </w:pPr>
      <w:r>
        <w:rPr/>
        <w:t>Деятельность методической службы по основным направлениям.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1276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методического сов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работу методического совета в течение учебного г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ть план работы методическ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;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</w:tr>
      <w:tr>
        <w:trPr>
          <w:trHeight w:val="29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 педагогических кад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истемы повышения квалификации педагогических работников через обучение на курсах, участие в семинарах, мастер-класс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етодической помощи при подготовке к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;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сихолого-педагогических семина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рать тематику психолого-педагогических семина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ть проблемно-творческую группу по подготовк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и провести психолого-педагогические семин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;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 работы проблемно-творческих групп педагогов д/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ить проблемы творческих групп педагогов д/о и организовать работу проблемно-творческих групп по подготовке к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сихолого-педагогическим семинарам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ортивно-массовым мероприятиям города и микрорайон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суговым и физкультурно-спортивным мероприятиям для обучающихся Цен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;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;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едагогических кад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педагогических затруднений в деятельности педагог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наставников за вновь принятыми молодыми педагогами д/о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тодической недел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папки «В помощь педагогу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новинками методической и педагогической литературы, научными и практическими разработ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;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ние единого воспитательного простран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отка нормативно-правовой базы сотрудничества с ОУ гор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ое взаимодействие учрежд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 w:before="0" w:after="0"/>
              <w:ind w:left="142" w:hanging="1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адрового и материально-технического обеспечения для эффективного взаимодействия с ОУ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 План работы методической службы Центра</w:t>
      </w:r>
      <w:r>
        <w:rPr/>
        <w:t>.</w:t>
      </w:r>
    </w:p>
    <w:tbl>
      <w:tblPr>
        <w:tblW w:w="97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28"/>
        <w:gridCol w:w="1162"/>
        <w:gridCol w:w="24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0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ы для педагогов д/о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ое обучение детей в системе дополните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оделирование учебного занятия как условие повышения качества образовательного процесс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едагогические технологии в системе дополнительного образовани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СР,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 и индивидуальные консультации педагогов д/о по вопросам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формление учебной документации;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ирование и анализ работы;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з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бщеразвивающих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родительских собраний;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досуговой работы в каникулярное врем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, инструктор-методист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членов педагогического коллектива в     семинарах различного уровн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, инструктор-методис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ая работа по разработке документации и помощь в проведении спортивно-массовых и культурно-досуговых мероприятий Центра.  Анализ проведённых мероприят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, инструктор-методист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недели профессионально-методического совершенствования педагогов Центр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СР, инструктор-методис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етодической помощи педагогам д/о при подготовке к аттест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, зам. директора по УСР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13" w:leader="none"/>
        </w:tabs>
        <w:spacing w:before="0" w:after="0"/>
        <w:ind w:left="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МАССОВЫЕ МЕРОПРИЯТИЯ ЦЕНТРА.</w:t>
      </w:r>
    </w:p>
    <w:p>
      <w:pPr>
        <w:pStyle w:val="Normal"/>
        <w:tabs>
          <w:tab w:val="clear" w:pos="708"/>
          <w:tab w:val="left" w:pos="1013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для обучающихся Центра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04"/>
        <w:gridCol w:w="115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баскетболу «Золотая осень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ые эстафе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«Они сражались за Родину», посвященный Дню освобождения Калужской области от немецко-фашистских захватч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кая встреча по баскетбол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«Радуга творчества», посвященный Дню учит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ные выступления воспитанников объединения «Общение в экстремальных ситуация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баскетболу, посвященный Дню победного окончания Великого стояния на Угре 1480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«Мастерская Деда Мороз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«Авиамодели ВОВ», посвященный Дню рождения Маршала Советского Союза Г.К. Жук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новогодней игрушки «Наряжаем елку вмест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ственский турнир по баскетбол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снежных фигур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мастерская «Нашим Защитника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кая встреча по баскетболу, посвященная Дню Защитника Отеч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«Пробуждение весны», посвященный 8 мар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мастерская по техническому моделированию «Инопланетный космический корабль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баскетболу, посвященный Дню космонав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стритболу, посвященный Дню Великой Побе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«Моя страна – моя Россия», посвященный Дню Росс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эстафеты, посвященные Олимпийскому дн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для жителей микрорайона.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открытых дверей «Планета 3D: Dерзай. Dружи. Dейству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«Веселый дос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эстафеты с предм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спортивный праздник «Вам, милые мамы, все цветы и улыб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  <w:tab w:val="right" w:pos="5737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ый праздник «Ура, у нас каникулы!»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  <w:tab w:val="right" w:pos="5737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ч лучших игроков среди ШБЛ г. Ка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эстафеты «Веселые снегов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спортивное мероприятие «Зимняя сказка под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спортивный праздник «Новогодний каламб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первенство по бегу на конь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«Рождественские потехи на кат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«Малые зимние олимпийские игры», посвященные Дню зимних вид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эстафеты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спортивный праздник «Широкая 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– ма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-спортивный конкурс «Мисс 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«Веселы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патриотический праздник «Салют, Победа!», посвященный Дню Великой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эстафеты «Мой веселый, звонкий мя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на свежем воздухе «Веселый дос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открытых дверей «Планета 3D: Dерзай. Dружи. Dейству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познавательный праздник «Здравствуй, солнечное лето!», посвященный Международному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«Малые летние олимпийски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екор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«За здоровый образ жизни», посвященный 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ые старты, посвященные Дн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3" w:leader="none"/>
        </w:tabs>
        <w:spacing w:lineRule="auto" w:line="360" w:before="0" w:after="0"/>
        <w:ind w:left="1134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УЧАСТИЯ ОБУЧАЮЩИХСЯ ЦЕНТРА В МЕРОПРИЯТИЯХ             РАЗЛИЧНОГО УРОВНЯ</w:t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04"/>
        <w:gridCol w:w="1352"/>
        <w:gridCol w:w="271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013" w:leader="none"/>
              </w:tabs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дине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их и международных дистанционных конкурс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0/21 уч. г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ачально-техническое моделирование»,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детского творчества «Христос рождается, славите!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детского творчества «Пасха»! Господня Пасх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ЦФО по баскетболу среди юношей 2006, 2008, 2004 г.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баскетбола», «Основы баскетбол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Калужской области по баскетболу среди юношей, девушек 2004-2005 г.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баскетбольная лига города 2006 г.р., 2003 г.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- март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России по баскетболу среди юношей 2006-07 г.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J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алуг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щение в экстремальных ситуациях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е Первенство России по традиционному шотокан каратэдо среди детей, кадетов и юнош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Калужской губернии 2020 (2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 февраль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ОСПИТАТЕЛЬНАЯ РАБОТА В УЧРЕЖД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1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обучающимися.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Главная цель воспитательной работы в 2020/21 учебном году – создание в Центре условий для поддержки и активизации личностного роста, гармоничного самоопределения обучающихся, стремящихся к максимальной самореализации своих возможностей.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0/21 учебном году педагогами д/о Центра планируется проведение в объединениях воспитательных мероприятий, направленных на развитие гражданско-патриотических качеств детей и подростков, экологического самосознания, профилактику асоциальных явлений. 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79"/>
        <w:gridCol w:w="196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-лектории по профилактике употребления ПАВ (алкоголь, табак, наркотики) «Оставим вредные привычк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в объединениях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вила поведения при обнаружении пожара»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е досуговые мероприятия в объединениях «Мой наставни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толерант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я «Внимание, СПИД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Терроризму – нет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творческих вечеров в дни зимних каникул «Отдых с пользой для здоровь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 лекторий «История Рождеств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с обучающимися «Уроки Мужеств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-лектории «Международный женский день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досуговых мероприятий «Калуга – колыбель космонавтик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я «И помнит мир спасенный…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с обучающимися Центра по т/б в летний 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я экскурсионных центров гор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 ко Дню Росс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 обучающихся.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абота с семьями обучающихся Центра направлена на развитие взаимной заинтересованности в результатах обучения и воспитания детей. 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2020/21 учебном году планируется проведение мероприятий, основной целью которых является ознакомления родителей с содержанием учебно-воспитательного процесса, вовлечения в совместную деятельность с детьми, установление устойчивой связи педагогов учреждения, родителей и детей: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457"/>
        <w:gridCol w:w="240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ы родительского комитета по объединения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родительского комитета по вопросам подготовки родительских собраний по объединения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, мар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обрания по объединения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 ма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беседы с родителями по проблемам воспитания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рно, 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с участием родителей: открытые занятия, спортивно-массовые праздники, экскурсии, вставки творческих работ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родителей в делах детского коллектива и оказание помощи в решении проблем по мере своей компетенци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3" w:leader="none"/>
        </w:tabs>
        <w:spacing w:lineRule="auto" w:line="360" w:before="0" w:after="0"/>
        <w:ind w:left="567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НО-ИНФОРМАЦИОННАЯ ДЕЯТЕЛЬНОСТЬ В УЧРЕЖДЕНИИ.</w:t>
      </w:r>
    </w:p>
    <w:p>
      <w:pPr>
        <w:pStyle w:val="Normal"/>
        <w:tabs>
          <w:tab w:val="clear" w:pos="708"/>
          <w:tab w:val="left" w:pos="567" w:leader="none"/>
          <w:tab w:val="left" w:pos="1013" w:leader="none"/>
        </w:tabs>
        <w:spacing w:lineRule="auto" w:line="360" w:before="0" w:after="0"/>
        <w:ind w:left="567" w:hanging="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тром проводится большая работа по информационному обеспечению проводимых оздоровительных физкультурно-массовых мероприятий среди жителей микрорайона. Информационное пространство микрорайона формируется на основе печатной, наглядной, комбинированной пропаганды и привлечение средств массовой информации.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3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ещение по местным СМИ и на официальных сайтах (Городской Управы города и учреждения) спортивно-массовых мероприятий, проводимых Центром для жителей микрорайон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на родительских собраниях выступлений о влиянии физической культуры и спорта на укрепление здоровья детей и подростков, о роли спорта в формировании личности ребенка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екламных акций и анонс предстоящих физкультурно-массовых мероприятий с целью привлечения участников и зрителей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оказательных номеров для выступлений на спортплощадке с целью привлечения жителей микрорайона и увеличения числа участников в данных мероприятиях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36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нформационных и тематических стендов с фотоотчетами проведенных мероприятий и значимых спортивных событий в жизни Центра и города.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9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3" w:leader="none"/>
        </w:tabs>
        <w:spacing w:lineRule="auto" w:line="360" w:before="0" w:after="0"/>
        <w:ind w:left="56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АЯ ДЕЯТЕЛЬНОСТЬ В УЧРЕ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andard1"/>
        <w:jc w:val="both"/>
        <w:rPr/>
      </w:pPr>
      <w:r>
        <w:rPr>
          <w:rFonts w:cs="Times New Roman"/>
          <w:lang w:val="ru-RU"/>
        </w:rPr>
        <w:tab/>
        <w:t>Административно-хозяйственная работа в МБОУ ДО «Центр «Красная Звезда» г. Калуги ведется на основании Устава учреждения, правил внутреннего распорядка и бюджета учреждения.</w:t>
      </w:r>
    </w:p>
    <w:p>
      <w:pPr>
        <w:pStyle w:val="Standard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 xml:space="preserve"> </w:t>
      </w:r>
    </w:p>
    <w:p>
      <w:pPr>
        <w:pStyle w:val="Standard1"/>
        <w:ind w:firstLine="708"/>
        <w:jc w:val="center"/>
        <w:rPr/>
      </w:pPr>
      <w:r>
        <w:rPr>
          <w:rFonts w:cs="Times New Roman"/>
          <w:b/>
          <w:bCs/>
          <w:lang w:val="ru-RU"/>
        </w:rPr>
        <w:t xml:space="preserve">План ремонтных работ в МБОУ ДО «Центр «Красная Звезда» г. Калуги </w:t>
      </w:r>
    </w:p>
    <w:p>
      <w:pPr>
        <w:pStyle w:val="Standard1"/>
        <w:ind w:firstLine="708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период 2020 – 2021 г.г.</w:t>
      </w:r>
    </w:p>
    <w:p>
      <w:pPr>
        <w:pStyle w:val="Standard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82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4952"/>
        <w:gridCol w:w="2407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п/п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именование работ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рок исполнения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на испорченной сетки на спортивной площадке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-октябрь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г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на трубы (металл ржавый) холодного водоснабжения на металлопластиковую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-октябрь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г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Ремонт окон в спортивном зале (замена остекления)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г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 спортивного зала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юнь-август 2021 г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 вентиляции душевой спортивного зала и спортивного зала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 г.</w:t>
            </w:r>
          </w:p>
        </w:tc>
      </w:tr>
    </w:tbl>
    <w:p>
      <w:pPr>
        <w:pStyle w:val="Standard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1"/>
        <w:ind w:firstLine="708"/>
        <w:jc w:val="center"/>
        <w:rPr/>
      </w:pPr>
      <w:r>
        <w:rPr>
          <w:rFonts w:cs="Times New Roman"/>
          <w:b/>
          <w:lang w:val="ru-RU"/>
        </w:rPr>
        <w:t xml:space="preserve">Планируемые закупки на обновление (укрепление) материально-технического оснащения </w:t>
      </w:r>
      <w:r>
        <w:rPr>
          <w:rFonts w:cs="Times New Roman"/>
          <w:b/>
          <w:bCs/>
          <w:lang w:val="ru-RU"/>
        </w:rPr>
        <w:t xml:space="preserve">в МБОУ ДО «Центр «Красная Звезда» г. Калуги </w:t>
      </w:r>
    </w:p>
    <w:p>
      <w:pPr>
        <w:pStyle w:val="Standard1"/>
        <w:ind w:firstLine="708"/>
        <w:jc w:val="center"/>
        <w:rPr/>
      </w:pPr>
      <w:r>
        <w:rPr>
          <w:rFonts w:cs="Times New Roman"/>
          <w:b/>
          <w:bCs/>
          <w:lang w:val="ru-RU"/>
        </w:rPr>
        <w:t>на  период 2020 – 2021 г.г.</w:t>
      </w:r>
    </w:p>
    <w:p>
      <w:pPr>
        <w:pStyle w:val="Standard1"/>
        <w:ind w:firstLine="708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82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4952"/>
        <w:gridCol w:w="2407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п/п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именование работ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рок исполнения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овка счетчика тепла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 год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оборудование электрощитовой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 год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овка козырька над запасным эвакуационным выходом из спортивного зала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-октябрь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1"/>
        <w:jc w:val="both"/>
        <w:rPr>
          <w:rFonts w:cs="Times New Roman"/>
          <w:b/>
          <w:b/>
          <w:bCs/>
          <w:i/>
          <w:i/>
          <w:sz w:val="25"/>
          <w:szCs w:val="28"/>
          <w:lang w:val="ru-RU"/>
        </w:rPr>
      </w:pPr>
      <w:r>
        <w:rPr>
          <w:rFonts w:cs="Times New Roman"/>
          <w:b/>
          <w:bCs/>
          <w:i/>
          <w:sz w:val="25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i/>
          <w:i/>
          <w:sz w:val="25"/>
          <w:szCs w:val="28"/>
          <w:lang w:val="ru-RU"/>
        </w:rPr>
      </w:pPr>
      <w:r>
        <w:rPr>
          <w:rFonts w:cs="Times New Roman"/>
          <w:b/>
          <w:bCs/>
          <w:i/>
          <w:sz w:val="25"/>
          <w:szCs w:val="28"/>
          <w:lang w:val="ru-RU"/>
        </w:rPr>
      </w:r>
    </w:p>
    <w:p>
      <w:pPr>
        <w:pStyle w:val="Standard1"/>
        <w:spacing w:lineRule="auto" w:line="36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2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lineRule="auto" w:line="276" w:before="0" w:after="200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-star40.ru/uploads/userfiles/polozhenie_korr.pdf" TargetMode="External"/><Relationship Id="rId3" Type="http://schemas.openxmlformats.org/officeDocument/2006/relationships/hyperlink" Target="http://red-star40.ru/uploads/userfiles/korr_1.pdf" TargetMode="External"/><Relationship Id="rId4" Type="http://schemas.openxmlformats.org/officeDocument/2006/relationships/hyperlink" Target="http://red-star40.ru/uploads/userfiles/korr_2.pdf" TargetMode="External"/><Relationship Id="rId5" Type="http://schemas.openxmlformats.org/officeDocument/2006/relationships/hyperlink" Target="http://red-star40.ru/uploads/userfiles/zakon_protivodeystvie.pdf" TargetMode="External"/><Relationship Id="rId6" Type="http://schemas.openxmlformats.org/officeDocument/2006/relationships/hyperlink" Target="http://red-star40.ru/uploads/userfiles/plan_protiv_korup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9:00Z</dcterms:created>
  <dc:creator>KZV</dc:creator>
  <dc:description/>
  <cp:keywords/>
  <dc:language>en-US</dc:language>
  <cp:lastModifiedBy>Елена</cp:lastModifiedBy>
  <cp:lastPrinted>2020-08-14T16:28:00Z</cp:lastPrinted>
  <dcterms:modified xsi:type="dcterms:W3CDTF">2020-08-14T13:30:00Z</dcterms:modified>
  <cp:revision>91</cp:revision>
  <dc:subject/>
  <dc:title/>
</cp:coreProperties>
</file>