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 работы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НОЯБР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4112"/>
        <w:gridCol w:w="2551"/>
        <w:gridCol w:w="2977"/>
      </w:tblGrid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именова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Спортив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ра, у нас каникул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в рамках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«Спорт в моём двор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площадк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ательные выступления воспитанников объединения «Общение в экстремальных ситуаци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1.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за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нир по баскетболу, посвященный Дню победного окончания Великого стояния на Угре 148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1.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зал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но-спортивный праздник «Вам, милые мамы, все цветы и улыб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1.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л. Никитина,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за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роприятия на спортплощадке состоятся при благоприятных погодных услов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                                                                                          К.Н. Бу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1170</wp:posOffset>
            </wp:positionH>
            <wp:positionV relativeFrom="paragraph">
              <wp:posOffset>153670</wp:posOffset>
            </wp:positionV>
            <wp:extent cx="1685925" cy="239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8027035</wp:posOffset>
            </wp:positionV>
            <wp:extent cx="1679575" cy="2376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8027035</wp:posOffset>
            </wp:positionV>
            <wp:extent cx="1679575" cy="2376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8027035</wp:posOffset>
            </wp:positionV>
            <wp:extent cx="1679575" cy="23761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6:00Z</dcterms:created>
  <dc:creator>i965</dc:creator>
  <dc:description/>
  <cp:keywords/>
  <dc:language>en-US</dc:language>
  <cp:lastModifiedBy>Елена</cp:lastModifiedBy>
  <cp:lastPrinted>2023-10-04T15:23:00Z</cp:lastPrinted>
  <dcterms:modified xsi:type="dcterms:W3CDTF">2024-10-03T11:36:00Z</dcterms:modified>
  <cp:revision>99</cp:revision>
  <dc:subject/>
  <dc:title/>
</cp:coreProperties>
</file>